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 Narrow" w:hAnsi="Arial Narrow" w:cs="Arial"/>
          <w:b/>
          <w:b/>
          <w:color w:val="FF6600"/>
          <w:sz w:val="40"/>
          <w:szCs w:val="40"/>
          <w:u w:val="single"/>
        </w:rPr>
      </w:pPr>
      <w:r>
        <w:rPr>
          <w:rFonts w:cs="Arial" w:ascii="Arial Narrow" w:hAnsi="Arial Narrow"/>
          <w:b/>
          <w:color w:val="FF6600"/>
          <w:sz w:val="40"/>
          <w:szCs w:val="40"/>
          <w:u w:val="single"/>
        </w:rPr>
        <w:t xml:space="preserve">ТРИАДНЫЕ ОТНОШЕНИЯ В СЕМЬЕ: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 Narrow" w:hAnsi="Arial Narrow" w:cs="Arial"/>
          <w:b/>
          <w:b/>
          <w:color w:val="FF6600"/>
          <w:sz w:val="40"/>
          <w:szCs w:val="40"/>
          <w:u w:val="single"/>
        </w:rPr>
      </w:pPr>
      <w:r>
        <w:rPr>
          <w:rFonts w:cs="Arial" w:ascii="Arial Narrow" w:hAnsi="Arial Narrow"/>
          <w:b/>
          <w:color w:val="FF6600"/>
          <w:sz w:val="40"/>
          <w:szCs w:val="40"/>
          <w:u w:val="single"/>
        </w:rPr>
        <w:t>МАТЬ, ОТЕЦ И РЕБЕНОК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егодня все больше говорят о том, что проблем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ой и семейной жизн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рослого  человека, ка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ило, родом из его детства и напрямую связаны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блемами семьи, в которой он рос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Хочется начать с того, что число «три» символично: трети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ть содержит компромис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жду двумя крайними вариантами и считается наиболее правильным («золотой серединой»), мы живе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рехмерном пространстве, и в основе развит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ости также лежат триадные отношения в семь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очему наиболее комфортной для развития ребенка считается полна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мья - отец, мать и ребенок? Потому что воспитание в полной семье позволяет ребенку наиболе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екватно вписаться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шу реальность и в общество. Восприятие ребенком окружающего мира неизбежно будет нескольк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носторонне при воспитании его одним из родителей, и только полная семь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ет ребенку адекватно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риятие реаль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огда у ребенка оба родителя и он вписан в систем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ординат семьи (это очен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жно!) - в «любовный треугольник»: отец, мать, ребенок - то это позволяет ребенку не только правильн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виваться, взрослеть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ть здоровым, но и в будущем иметь здоровую психику, то есть адекватно, без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сихопатологий отраж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ружающий мир. Надо сказать, что этот первоначальный «любовный треугольник» и определяет его успешность не только в будущей семейной жизни, но и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циальной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огда человек уходит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бя, то он неизбежно ограничивает количество контактов, необходимых, чтобы иметь возможность реализоваться среди людей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увствовать себя успешным. Реализуется челове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енно в обществ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адо сказать, что точн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 же уже в детском сад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енок может либо хорошо себя чувствовать и получать огромное удовольствие от общения (игры) со сверстниками, либо чувствовать себя плохо. Способность или неспособность ребенка создав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моциональные связи с окружающими видна уже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тском сад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у ребенка есть проблемы с созданием эмоциональных  связей, он н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писывается в детский коллектив  сверстников, 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жно ли ему помочь, можно ли это исправить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Часто именно с таки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блемами и обращаются к психоаналитику. Силой заставить ребенка ходить в детский сад невозможно - это нанесет ем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ольшую психологическу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авму, принесет вред,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и это, как правило, понимают. А вот как помоч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енку адаптироваться 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тском саду, родителя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известно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акая помощь - дел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ециалиста. Потому ч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еются глубинные психологические причины, по которым ребенок затрудняется контактировать с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рстниками, с воспитателями детского сада. Причины, возможно, связаны с условиями формирования личности, с психологической атмосферой в семье. Однако отношения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мье динамичны, они могут переструктурироваться, видоизмениться. Позитивные, грамотно построенные с помощью психотерапевта динамические изменения в семье открывают для ребенка возможность меняться и влекут з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ой новые варианты поведения: ребенок начинает посещать детский сад, получая удовольствие и радость от своей детско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зни, радуясь вместе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ругими детьм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о есть, когда проблем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блюдаются у ребенка, 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 сигнал к тому, что должны перестроиться и родители. Дело в том, что в ребенке нет ничего такого, чего бы не было в окружающем его мире. Ребенок 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дукт отношений в семье, слепок этих отношений. Однако даже если родители и понимают, что проблемы их ребенка как-то связаны с ними самими, то ч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 делать, что изменить 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ни не знают, и чтобы разобраться в этом лучше, им поможет  психолог-психоаналитик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ередко можно наблюдать, что у одних и тех же родителей два совершенно разных по характеру ребенка. Это говорит о том, что когда рос второй ребенок, обстановка в семье изменилась, и потому вырос совсем не похожий на первого человек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егодня у большинств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ей единственный ребенок, они хотят видеть его благополучным, обращаются за помощью к психологу-психоаналитику и достигают поставленно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Однажды по телевизору показали интервью с отцом девушки, принадлежащей к молодежному течению, называющему себя «готами». Эти подростки предпочитают всем ярким жизнерадостным цветам черный, в том числе в одежде и макияже, в сочетании с неестественной бледностью кожи. Это выглядит эпатажно и шокирует окружающих, в первую очередь  родителей. Отец девушки не понимает, что произошло с е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черью, словно он здесь ни при чем. И  это ключевое обстоятельство. Дело в том, что папа демонстрирует отстраненность от дочери.  На самом деле, пока девочка росла, она нуждалась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це, в его внимании и заботе, а он не придавал этому значения (был как тогда, так и сейчас - ни при чем). Ребенок иска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можность общения, эмоциональной связи и нашел, объединившись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ростками, также эмоционально брошенными в своих семьях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акое может случить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же в интеллигентных семьях. Когда родители эмоционально не включают ребенка в свою жизнь, то ребенок чувствует себя одиноким, оставаясь за пределами семейных координат. Такому ребенку трудно описаться в общество, и в дальнейшем вызывающим поведением он провоцирует на себя то внимание, которого недополучил в детстве. У такого ребенка, могут развиться патопсихологические или психопатологические особенности, потому что он, ощущая свою изоляцию, не знает, как быть связанным с окружающим миром, с окружающими людьми, а в дальнейшем - и как утвердиться в професси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ак же родителям ребенка, который не хочет ходить в детский сад, нужно изменить свое поведен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тобы их ребенок стал контактным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ая общая рекомендация заключается в том, чтобы родители чаще играли с ребенком.  Кажется, это так просто, тем не менее, ценность игры для ребенка трудно переоценить. Играйте с детьми в различные игры, в  настольные, спортивные, интеллектуальные.  Играйте во что вы можете и что вам нравится самим: в прятки, лото, шахматы, в городки, в карты, в солдатик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т. д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родители начинают чувствовать, что у ребенк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никают проблемы - сразу же стоит приступить 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гре. Это универсально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ство, которое  всегд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менит ситуацию в лучшу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орону. Любые игры устанавливают эмоциональну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язь с ребенком, партнерские отношения с ним. Игр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ит и выигрывать, и проигрывать, игра дает ценны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ыт, который так пригодится ребенку в дальнейшем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Однако проблемы в каждой семье свои (еще Л. Н. Толстой писал, что каждая несчастливая семья несчастна по-своему), поэтом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лучшей корректировк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блем нужно обратить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психоаналитику, которы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может открыть и преодолеть проблемы именно вашей семь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у ребенка трудности в детском саду, достаточно ли того,  что один из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ей возьмется грамотно помогать ему с помощью психотерапевта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усть начнет хотя б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ин - и уже наметятся перемены к лучшему, но есл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ьмутся оба родителя, 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ультат будет значительно лучше. В связи с эти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хочется процитировать представителя такого направления в психологии как позитивная  психотерапия, Н. Пезешкиана: </w:t>
      </w:r>
      <w:r>
        <w:rPr>
          <w:color w:val="FF6600"/>
          <w:sz w:val="26"/>
          <w:szCs w:val="26"/>
        </w:rPr>
        <w:t>«</w:t>
      </w:r>
      <w:r>
        <w:rPr>
          <w:b/>
          <w:i/>
          <w:color w:val="FF6600"/>
          <w:sz w:val="26"/>
          <w:szCs w:val="26"/>
          <w:u w:val="single"/>
        </w:rPr>
        <w:t>Если ты хочешь иметь то, чего  никогда не имел, тогда сделай то, чего никогда не делал</w:t>
      </w:r>
      <w:r>
        <w:rPr>
          <w:color w:val="FF6600"/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роме того, родители часто обращаются с тем, ч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енок агрессивен, проявляет ярость, причем даже п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ю к родителям. 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х возникает вопрос: является ли это психопатологией? Очень важно разобраться в этом, вникнув во все детали, касающиеся дан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кретного случая. Дело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м, что у родителей существует страх перед проявлениями агрессивности ребенка, хотя у детей проявле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рицательных качеств является нормой. Если же родители будут расценив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и качества как патологию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 они и вести себя по отношению к этим качествам будут иначе, если бы они принимали эти качества как естественные проявления и н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атривали их излишн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рьезно. Иногда ребенк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ужно избавиться от негативных переживаний, и он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веряет их своим родителям, потому что ему больш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кому их доверить. Ребено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начально доверяет себ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ям - себя и хорошего, и плохого. Родитель должен, как контейнер, принимать все проявления свое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енка - и это способствует оздоровлению его психики. Не надо бояться и сраз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деть в своем ребенке будущего наркомана, или невротика, или неудачника, ил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ступник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Говоря с ребенком о е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достатках, всегда давайте ему надежду, что он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ми сможет справиться, например: «Сегодня ты невнимательный, потому ч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л. Тебе  нужно отдохнуть и попробовать еще раз - у тебя все получится». Преодолевая трудности, психика ребенка интегрируется, развивается  в сторону оздоровл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Родители должны помнить, что ребёнка надо развивать не только интеллектуально и физически, но ещ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эмоционально, развив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го творческий потенциал. 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ворчестве хочется сказать отдельно. В здоровой семье, где присутствует отец, м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ребенок, уже в 4-5 лет ребенок способен оставать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ин и играть один - в это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мент часто у него происходит творческое осмысление того, что он делает, ребенок может на какое-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емя дистанцироваться о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оих родителей. Творческий потенциал - это важны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понент развития ребенка. Развитие творческого потенциала, напрямую связанного с эмоциональной сферой, - это особая забота родителей ребенка, травмированного в ранне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раст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 нашей культуре зачастую абсолютизируют рол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 и недооцениваю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ль отца. Однако именн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я с отцом делаю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можным становле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ивного восприят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йствительности. Ребенк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жны «грубые» кинестетические игры с отцом: подбрасывание вверх, вращение вокруг себя, катание 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ечах. При этом ребено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учает возможнос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дентифицировать сво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ственные движения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вижениями отца. Ребено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жет переживать и наслаждаться иллюзией, ч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н такой же большой и активный. Это состояние может еще больше усиливаться благодаря одновременному знанию, что на само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е он маленький, но скоро будет такой же большой, как отец. Важно, конечно, чтобы игры происходили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оюдной радостью и удовольствием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Чрезвычайно важна рол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ца для преодоления симбиоза матери и ребенка. Симбиоз очень нервируе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лодых мам, которым ребенок может не позволя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ъединиться даже для того, чтобы принять душ. Та ж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мбиотическая связь н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ет возможность ребенк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орваться от матери и спокойно пойти в детский сад, стать самостоятельным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6"/>
          <w:szCs w:val="26"/>
        </w:rPr>
        <w:t>Важно еще и то, что отношения с отцом позволяют развиться новому отношению к матери - не только как питающей и дающей (на потребительском уровне) - а на более высоко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тегрирующем уровн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55:00Z</dcterms:created>
  <dc:creator>house</dc:creator>
  <dc:description/>
  <cp:keywords/>
  <dc:language>en-US</dc:language>
  <cp:lastModifiedBy>Юлия</cp:lastModifiedBy>
  <dcterms:modified xsi:type="dcterms:W3CDTF">2015-05-03T09:57:00Z</dcterms:modified>
  <cp:revision>5</cp:revision>
  <dc:subject/>
  <dc:title/>
</cp:coreProperties>
</file>