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Impact" w:hAnsi="Impact" w:cs="Impact"/>
          <w:color w:val="FF6600"/>
          <w:sz w:val="44"/>
          <w:u w:val="single"/>
        </w:rPr>
      </w:pPr>
      <w:r>
        <w:rPr>
          <w:rFonts w:cs="Impact" w:ascii="Impact" w:hAnsi="Impact"/>
          <w:color w:val="FF6600"/>
          <w:sz w:val="44"/>
          <w:szCs w:val="104"/>
          <w:u w:val="single"/>
        </w:rPr>
        <w:t>ПОЖАЛУЙСТА,</w:t>
      </w:r>
      <w:r>
        <w:rPr>
          <w:rFonts w:cs="Impact" w:ascii="Impact" w:hAnsi="Impact"/>
          <w:color w:val="FF6600"/>
          <w:sz w:val="44"/>
          <w:u w:val="single"/>
        </w:rPr>
        <w:t xml:space="preserve"> </w:t>
      </w:r>
      <w:r>
        <w:rPr>
          <w:rFonts w:cs="Impact" w:ascii="Impact" w:hAnsi="Impact"/>
          <w:color w:val="FF6600"/>
          <w:sz w:val="44"/>
          <w:szCs w:val="170"/>
          <w:u w:val="single"/>
        </w:rPr>
        <w:t>НЕ СЕРДИСЬ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30"/>
        </w:rPr>
        <w:t>Вот уж от кого меньше всего ждешь агрессии, так это от ребенка. Между тем дети порой «выдают» такое, что рука сама тянется к ремню. Но лучше поискать другие метод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Представьте себе такую ситуа</w:t>
        <w:softHyphen/>
        <w:t>цию: вы говорите чаду, что по</w:t>
        <w:softHyphen/>
        <w:t>ра спать. А он в ответ обзыва</w:t>
        <w:softHyphen/>
        <w:t>ет вас недобрым словом и запускает в вас кубик или ка</w:t>
        <w:softHyphen/>
        <w:t>кой-нибудь предмет потяжелее. «Ребе</w:t>
        <w:softHyphen/>
        <w:t>нок растет настоящим монстром, - ужасаетесь вы, - надо срочно вести его к психологу!» К психологу, может, и правда нелишне обратиться, но вот на</w:t>
        <w:softHyphen/>
        <w:t>счет того, что ребенок - монстр, вы точ</w:t>
        <w:softHyphen/>
        <w:t>но ошибаетесь. Очень часто детская аг</w:t>
        <w:softHyphen/>
        <w:t>рессивность - следствие тех или иных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причин, в которых, как это ни странно, нередко повинны... сами родител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Impact" w:hAnsi="Impact" w:cs="Impact"/>
          <w:color w:val="FF6600"/>
          <w:sz w:val="32"/>
          <w:u w:val="single"/>
        </w:rPr>
      </w:pPr>
      <w:r>
        <w:rPr>
          <w:rFonts w:cs="Impact" w:ascii="Impact" w:hAnsi="Impact"/>
          <w:b/>
          <w:bCs/>
          <w:color w:val="FF6600"/>
          <w:sz w:val="32"/>
          <w:szCs w:val="22"/>
          <w:u w:val="single"/>
        </w:rPr>
        <w:t>ЯБЛОКО ОТ ЯБЛОНИ . . .</w:t>
      </w:r>
    </w:p>
    <w:p>
      <w:pPr>
        <w:pStyle w:val="TextBodyIndent"/>
        <w:rPr/>
      </w:pPr>
      <w:r>
        <w:rPr/>
        <w:t>Оказывается, у ребенка не так уж ма</w:t>
        <w:softHyphen/>
        <w:t xml:space="preserve">ло поводов «бросаться» на окружающих. Назовем некоторые из них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 Переутомление, голод, жажда - </w:t>
      </w:r>
      <w:r>
        <w:rPr>
          <w:color w:val="000000"/>
          <w:sz w:val="28"/>
        </w:rPr>
        <w:t xml:space="preserve">это и </w:t>
      </w:r>
      <w:r>
        <w:rPr>
          <w:color w:val="000000"/>
          <w:sz w:val="28"/>
          <w:szCs w:val="20"/>
        </w:rPr>
        <w:t>взрослого человека выведет из себя. Ребенка - тем более: его психика край</w:t>
        <w:softHyphen/>
        <w:t>не уязвима. Особенно это касается ма</w:t>
        <w:softHyphen/>
        <w:t>лышей. Порой они даже не осознают, что им неуютно, что они хотят есть или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пить. Поэтому задача родителей - вы</w:t>
        <w:softHyphen/>
        <w:t xml:space="preserve">яснить, не беспокоит ли что чадо. 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</w:rPr>
        <w:t xml:space="preserve">2. Эмоциональная холодность родителей </w:t>
      </w:r>
      <w:r>
        <w:rPr>
          <w:color w:val="000000"/>
          <w:sz w:val="28"/>
          <w:szCs w:val="20"/>
        </w:rPr>
        <w:t>«подстегивает» детскую озлоблен</w:t>
        <w:softHyphen/>
        <w:t>ность. Ребенок, видя равнодушие со стороны мамы с папой, порой специ</w:t>
        <w:softHyphen/>
        <w:t>ально ведет себя вызывающе, чтобы на него обратили вним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</w:rPr>
        <w:t xml:space="preserve">3. Переходные периоды в развитии, когда </w:t>
      </w:r>
      <w:r>
        <w:rPr>
          <w:color w:val="000000"/>
          <w:sz w:val="28"/>
          <w:szCs w:val="20"/>
        </w:rPr>
        <w:t>мозг не успевает адаптироваться к физическим изменениям. И в этом смысле подростковый возраст - один из самых взрывоопасны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b/>
          <w:bCs/>
          <w:color w:val="000000"/>
          <w:sz w:val="28"/>
        </w:rPr>
        <w:t xml:space="preserve">4. Агрессивное поведение кого-то из родителей (или обоих родителей) </w:t>
      </w:r>
      <w:r>
        <w:rPr>
          <w:color w:val="000000"/>
          <w:sz w:val="28"/>
        </w:rPr>
        <w:t>неиз</w:t>
        <w:softHyphen/>
        <w:t xml:space="preserve">бежно порождает озлобленность в детях. </w:t>
      </w:r>
      <w:r>
        <w:rPr>
          <w:color w:val="000000"/>
          <w:sz w:val="28"/>
          <w:szCs w:val="20"/>
        </w:rPr>
        <w:t>Яблоко от яблони, как известно, недале</w:t>
        <w:softHyphen/>
        <w:t>ко падает. Поэтому не позволяйте себе при ребенке устраивать сцены и тем бо</w:t>
        <w:softHyphen/>
        <w:t>лее «сходиться в рукопашную» с мужем. Впрочем, если откровенной агрес</w:t>
        <w:softHyphen/>
        <w:t>сивности нет, но родители жесткие и властные по отношению к чаду, это тоже может привести к нежелательным по</w:t>
        <w:softHyphen/>
        <w:t>следствиям. Страдая от домашнего гне</w:t>
        <w:softHyphen/>
        <w:t>та, ребенок нередко отыгрывается на своих сверстника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b/>
          <w:bCs/>
          <w:color w:val="000000"/>
          <w:sz w:val="28"/>
        </w:rPr>
        <w:t xml:space="preserve">5. Излишне мягкое воспитание, </w:t>
      </w:r>
      <w:r>
        <w:rPr>
          <w:color w:val="000000"/>
          <w:sz w:val="28"/>
        </w:rPr>
        <w:t xml:space="preserve">а проще </w:t>
      </w:r>
      <w:r>
        <w:rPr>
          <w:color w:val="000000"/>
          <w:sz w:val="28"/>
          <w:szCs w:val="20"/>
        </w:rPr>
        <w:t>говоря - избалованность и вседоз</w:t>
        <w:softHyphen/>
        <w:t>воленность тоже «запускают» агрессию в ребенке. Если что-то не по его, напри</w:t>
        <w:softHyphen/>
        <w:t>мер, он хотел в кино, но у родителей на это не нашлось времени, избалованный ребенок запросто может закатить исте</w:t>
        <w:softHyphen/>
        <w:t>рику и даже наброситься с кулаками на родителей. Или на брата, сестру, бабуш</w:t>
        <w:softHyphen/>
        <w:t>ку, тетю и т.д. - просто потому, что ему нужно на ком-то выместить зл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i/>
          <w:iCs/>
          <w:color w:val="000000"/>
          <w:sz w:val="28"/>
          <w:szCs w:val="20"/>
          <w:u w:val="single"/>
        </w:rPr>
        <w:t>Вывод:</w:t>
      </w:r>
      <w:r>
        <w:rPr>
          <w:color w:val="000000"/>
          <w:sz w:val="28"/>
          <w:szCs w:val="20"/>
        </w:rPr>
        <w:t xml:space="preserve"> родителям необходимо быть последовательными, избегая как слиш</w:t>
        <w:softHyphen/>
        <w:t>ком больших поблажек, так и чересчур суровых требований.</w:t>
      </w:r>
    </w:p>
    <w:p>
      <w:pPr>
        <w:pStyle w:val="Heading1"/>
        <w:jc w:val="center"/>
        <w:rPr>
          <w:rFonts w:ascii="Impact" w:hAnsi="Impact" w:cs="Impact"/>
          <w:color w:val="FF6600"/>
          <w:sz w:val="32"/>
        </w:rPr>
      </w:pPr>
      <w:r>
        <w:rPr>
          <w:rFonts w:cs="Impact" w:ascii="Impact" w:hAnsi="Impact"/>
          <w:color w:val="FF6600"/>
          <w:sz w:val="32"/>
          <w:u w:val="single"/>
        </w:rPr>
        <w:t>ГРУША ИЗБАВИТ ОТ ГНЕВА</w:t>
      </w:r>
    </w:p>
    <w:p>
      <w:pPr>
        <w:pStyle w:val="TextBodyIndent"/>
        <w:rPr/>
      </w:pPr>
      <w:r>
        <w:rPr/>
        <w:t>Агрессивные наклонности, как пра</w:t>
        <w:softHyphen/>
        <w:t>вило, формируются в раннем детстве. Поэтому, чем раньше вы приступите к решению проблемы, тем лучше.</w:t>
      </w:r>
    </w:p>
    <w:p>
      <w:pPr>
        <w:pStyle w:val="TextBodyIndent"/>
        <w:rPr/>
      </w:pPr>
      <w:r>
        <w:rPr/>
        <w:t>- Малышей (примерно до 5 лет) по</w:t>
        <w:softHyphen/>
        <w:t>пробуйте отвлечь на какое-то интерес</w:t>
        <w:softHyphen/>
        <w:t>ное занятие - это погасит вспышку гне</w:t>
        <w:softHyphen/>
        <w:t>ва. Или предложите им потопать, покричать, побегать, побороться с вами (в шутку, конечно). Такие действия по</w:t>
        <w:softHyphen/>
        <w:t>могут ребенку выпустить пар. Неплохо «завести» маленькую боксерскую грушу, в которую чадо может колотить, когда сильно разозли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С подростками игровой принцип раз</w:t>
        <w:softHyphen/>
        <w:t>рядки срабатывает редко. Зато помогает словесный. Откровенно опишите свои чувства: «Мне очень больно видеть, как ты злишься», «Я испытывала чувство стыда за твое поведение».</w:t>
      </w:r>
    </w:p>
    <w:p>
      <w:pPr>
        <w:pStyle w:val="TextBody"/>
        <w:ind w:firstLine="720"/>
        <w:rPr/>
      </w:pPr>
      <w:r>
        <w:rPr/>
        <w:t>- На пике конфликта воздержитесь от оценок поведения чада. Это можно делать только тогда, когда эмоции уля</w:t>
        <w:softHyphen/>
        <w:t>гутся. Ни в коем случае не критикуйте личность ребенка, а лишь какие-то его конкретные действия. Если ребенок обидел брата, сестру или кого-то из дру</w:t>
        <w:softHyphen/>
        <w:t>зей, убедите его извиниться. Но такие беседы нужно проводить с глазу на глаз, а не в присутствии зрителей, что может показаться ребенку унизитель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- Когда вашему чаду исполнится 6-7 лет, приучайте его контролировать свои эмоции. Например, так: «Смотри, ты опять плакал и кричал перед обедом, а поел - сразу успокоился. Давай в бу</w:t>
        <w:softHyphen/>
        <w:t>дущем, если ты чувствуешь голод, то не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станешь устраивать скандалы, а просто попросишь у меня поесть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- 8-10-летним детям расскажите о таких простых и доступных способах разрядки, как пробежка на улице, про</w:t>
        <w:softHyphen/>
        <w:t>гулка с собакой и пр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Impact" w:hAnsi="Impact" w:cs="Impact"/>
          <w:color w:val="FF6600"/>
          <w:sz w:val="32"/>
          <w:u w:val="single"/>
        </w:rPr>
      </w:pPr>
      <w:r>
        <w:rPr>
          <w:rFonts w:cs="Impact" w:ascii="Impact" w:hAnsi="Impact"/>
          <w:b/>
          <w:bCs/>
          <w:color w:val="FF6600"/>
          <w:sz w:val="32"/>
          <w:szCs w:val="22"/>
          <w:u w:val="single"/>
        </w:rPr>
        <w:t>ДЫШИТЕ ГЛУБЖЕ!</w:t>
      </w:r>
    </w:p>
    <w:p>
      <w:pPr>
        <w:pStyle w:val="TextBodyIndent"/>
        <w:rPr/>
      </w:pPr>
      <w:r>
        <w:rPr/>
        <w:t>С подростковой агрессивностью бо</w:t>
        <w:softHyphen/>
        <w:t>роться сложнее: все-таки 12-14-летние дети - уже почти взрослые. К тому же в этом возрасте так бушуют гормоны, что чада становятся почти невосприимчивы к родительским наставлениям. Однако нет ничего невозможного!</w:t>
      </w:r>
    </w:p>
    <w:p>
      <w:pPr>
        <w:pStyle w:val="TextBodyIndent"/>
        <w:rPr/>
      </w:pPr>
      <w:r>
        <w:rPr/>
        <w:t>1. В предподростковом  и раннем подростковом возрасте вспышки агрес</w:t>
        <w:softHyphen/>
        <w:t>сии могут возникать совершенно немо</w:t>
        <w:softHyphen/>
        <w:t>тивированно (особенно это относится к детям с подвижной нервной системой). И лучшее, что могут сделать в такой си</w:t>
        <w:softHyphen/>
        <w:t>туации родители, - признать за ребен</w:t>
        <w:softHyphen/>
        <w:t>ком… право на гнев. Кстати, папам это удается обычно хуже, чем мамам, пото</w:t>
        <w:softHyphen/>
        <w:t>му в напряженной эмоциональной ситу</w:t>
        <w:softHyphen/>
        <w:t>ации важно еще и «нейтрализовать» па</w:t>
        <w:softHyphen/>
        <w:t>пу. Скажите ребенку: «Я понимаю, что тебе очень обидно из-за… (что  ты злишься на…). Хочешь, чтобы тебе стало легче? Когда ты успокоишься, мы обсу</w:t>
        <w:softHyphen/>
        <w:t>дим, как это сделать».</w:t>
      </w:r>
    </w:p>
    <w:p>
      <w:pPr>
        <w:pStyle w:val="TextBodyIndent"/>
        <w:rPr/>
      </w:pPr>
      <w:r>
        <w:rPr/>
        <w:t>2. Объясните ребенку пользу смехотерапии. Допустим, если ребенка кто-то сильно обидел, предложите ему пред</w:t>
        <w:softHyphen/>
        <w:t>ставить ненавистный объект в смешном или несчастном виде (например, верхом на унитазе, с зелеными усами, лысым, в рваной одежде и т.д.). Вот увидите, злость тут же испарится!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3. Можно вспомнить способ,  ис</w:t>
        <w:softHyphen/>
        <w:t>пользуемый в японских офисах, - пове</w:t>
        <w:softHyphen/>
        <w:t>сить в детской «лист гнева», который ре</w:t>
        <w:softHyphen/>
        <w:t>бенок может мять, рвать, когда зол.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Отлично помогает и «прием наоборот» - глубокое расслабленное дыхание. При</w:t>
        <w:softHyphen/>
        <w:t>ступ ярости исчезнет, если глубоко вздохнуть, досчитав до 5, а потом с силой выдохнуть. «Продышаться» желательно несколько раз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 xml:space="preserve">3. В качестве профилактики научите подростка </w:t>
      </w:r>
      <w:r>
        <w:rPr>
          <w:i/>
          <w:iCs/>
          <w:color w:val="000000"/>
          <w:sz w:val="28"/>
          <w:szCs w:val="20"/>
          <w:u w:val="single"/>
        </w:rPr>
        <w:t>аффирмациям - высказыва</w:t>
        <w:softHyphen/>
        <w:t>ниям, которые помогут ему сохранять душевное равновесие</w:t>
      </w:r>
      <w:r>
        <w:rPr>
          <w:color w:val="000000"/>
          <w:sz w:val="28"/>
          <w:szCs w:val="20"/>
        </w:rPr>
        <w:t>. Формулировки придумайте вместе. Например, «С каж</w:t>
        <w:softHyphen/>
        <w:t>дой минутой я становлюсь все спокой</w:t>
        <w:softHyphen/>
        <w:t>нее и спокойнее» или «Каждый день у меня все лучше и лучше получается вла</w:t>
        <w:softHyphen/>
        <w:t>деть собой». Самая распространенная, но действенная аффирмация: «Каждый день приносит мне только радость и уда</w:t>
        <w:softHyphen/>
        <w:t>чу». Расскажите, как использование аффирмаций помогло вам в сложных жиз</w:t>
        <w:softHyphen/>
        <w:t>ненных ситуация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20"/>
        </w:rPr>
        <w:t>4. Кроме того, с подростком можно заключить письменный договор о взаимоприемлемом поведении. Такой дого</w:t>
        <w:softHyphen/>
        <w:t>вор - эффективный стимул для ребен</w:t>
        <w:softHyphen/>
        <w:t>ка, желающего научиться контролиро</w:t>
        <w:softHyphen/>
        <w:t>вать себя. Строится он по такой</w:t>
      </w:r>
      <w:r>
        <w:rPr>
          <w:color w:val="000000"/>
          <w:sz w:val="28"/>
          <w:szCs w:val="20"/>
          <w:vertAlign w:val="superscript"/>
        </w:rPr>
        <w:t xml:space="preserve"> </w:t>
      </w:r>
      <w:r>
        <w:rPr>
          <w:color w:val="000000"/>
          <w:sz w:val="28"/>
          <w:szCs w:val="20"/>
        </w:rPr>
        <w:t>схеме: вы описываете права и обязанности ма</w:t>
        <w:softHyphen/>
        <w:t>мы (папы) по отношению к ребенку. Ре</w:t>
        <w:softHyphen/>
        <w:t>бенок - свои права и обязанности по отношению к вам. Продумайте штраф</w:t>
        <w:softHyphen/>
        <w:t>ные меры для обеих сторон в случае на</w:t>
        <w:softHyphen/>
        <w:t>рушения договора. Их лучше обсудить совместно, чтобы ни у кого не было воз</w:t>
        <w:softHyphen/>
        <w:t xml:space="preserve">ражений. Однако имейте в виду: они не должны быть унизительными! К таким «санкциям» можно отнести, допустим, поход на рынок за картошкой, уборку в квартире, оплату квитанций в сберкассе и пр. Обязательно продумайте и меры поощрения, если «стороны» выполняют все обязательства (например, семейный ужин в любимом ресторане, поездка в кино, театр, парк и пр.). </w:t>
      </w:r>
    </w:p>
    <w:p>
      <w:pPr>
        <w:pStyle w:val="TextBodyIndent"/>
        <w:ind w:hanging="0"/>
        <w:jc w:val="center"/>
        <w:rPr>
          <w:rFonts w:ascii="Impact" w:hAnsi="Impact" w:cs="Impact"/>
          <w:b/>
          <w:b/>
          <w:bCs/>
          <w:color w:val="FF6600"/>
          <w:sz w:val="32"/>
          <w:szCs w:val="16"/>
          <w:u w:val="single"/>
        </w:rPr>
      </w:pPr>
      <w:r>
        <w:rPr>
          <w:rFonts w:cs="Impact" w:ascii="Impact" w:hAnsi="Impact"/>
          <w:b/>
          <w:bCs/>
          <w:color w:val="FF6600"/>
          <w:sz w:val="32"/>
          <w:szCs w:val="16"/>
          <w:u w:val="single"/>
        </w:rPr>
        <w:t>АГРЕССИВЕН ЛИ ВАШ РЕБЁНОК ?</w:t>
      </w:r>
    </w:p>
    <w:p>
      <w:pPr>
        <w:pStyle w:val="TextBodyIndent"/>
        <w:rPr/>
      </w:pPr>
      <w:r>
        <w:rPr>
          <w:szCs w:val="16"/>
        </w:rPr>
        <w:t>Четких критериев, по которым ребенка можно «зачислить» в агрессоры, нет. К то</w:t>
        <w:softHyphen/>
        <w:t>му же у всех родителей свое мнение на этот счет. Одни не видят ничего плохого в том, что сын или дочка «врежут обидчику», другие - отчитывают за малейшую про</w:t>
        <w:softHyphen/>
        <w:t>винность. Однако по некоторым призна</w:t>
        <w:softHyphen/>
        <w:t>кам все-таки можно предположить у чада повышенную агрессивность.</w:t>
      </w:r>
    </w:p>
    <w:p>
      <w:pPr>
        <w:pStyle w:val="TextBodyIndent"/>
        <w:rPr/>
      </w:pPr>
      <w:r>
        <w:rPr>
          <w:szCs w:val="16"/>
        </w:rPr>
        <w:t>1. Как часто ваш ребенок нападает на других? Кому достается больше всего - младшему брату, одноклассникам или же он выплескивает гнев на вас? Специалисты подсчитали, что агрессив</w:t>
        <w:softHyphen/>
        <w:t>ные дети несколько раз в течение часа «цепляются» к окружающим, и, как прави</w:t>
        <w:softHyphen/>
        <w:t>ло, к тем, кто слабее.</w:t>
      </w:r>
    </w:p>
    <w:p>
      <w:pPr>
        <w:pStyle w:val="TextBodyIndent"/>
        <w:rPr/>
      </w:pPr>
      <w:r>
        <w:rPr>
          <w:szCs w:val="16"/>
        </w:rPr>
        <w:t>2. Инициатива в «разборках» обычно исхо</w:t>
        <w:softHyphen/>
        <w:t>дит от вашего ребенка или от других детей? Немало случаев, когда агрессором ребенок становится по неволе - кто-то его провоцирует, и он вынужден дать сда</w:t>
        <w:softHyphen/>
        <w:t>чи. В таком случае напомните чаду фразу из популярного мультфильма: «Любой спор можно решить словами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16"/>
        </w:rPr>
        <w:t>3. Как воспринимает ваш ребенок окружа</w:t>
        <w:softHyphen/>
        <w:t>ющих людей, в том числе сверстников? Считает их потенциальными друзьями или же источником угрозы? Мучается угрызе</w:t>
        <w:softHyphen/>
        <w:t>ниями совести после конфликтов или все</w:t>
        <w:softHyphen/>
        <w:t>гда обвиняет в случившемся других («Это Петька первый полез!», «А вот Анька у ме</w:t>
        <w:softHyphen/>
        <w:t>ня куклу забрала!»)? Склонен ли он искать компромисс или даже не стремится ста</w:t>
        <w:softHyphen/>
        <w:t>вить себя на место другого человека? Если окружающие для ребенка - враги, если никаких угрызений совести нет, же</w:t>
        <w:softHyphen/>
        <w:t>лательно посоветоваться с психолог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outlineLvl w:val="0"/>
    </w:pPr>
    <w:rPr>
      <w:b/>
      <w:bCs/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39:00Z</dcterms:created>
  <dc:creator>Ксю</dc:creator>
  <dc:description/>
  <dc:language>en-US</dc:language>
  <cp:lastModifiedBy>Ксю</cp:lastModifiedBy>
  <cp:lastPrinted>2007-09-29T17:47:00Z</cp:lastPrinted>
  <dcterms:modified xsi:type="dcterms:W3CDTF">2007-09-29T13:47:00Z</dcterms:modified>
  <cp:revision>5</cp:revision>
  <dc:subject/>
  <dc:title>ПОЖАЛУЙСТА, НЕ СЕРДИСЬ</dc:title>
</cp:coreProperties>
</file>