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по созданию развивающих игр для младших дошкольников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Лапы, уши и хвос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КДОУ АГО «Ачитский детский сад «Улыбка» филиал детский сад «Ромашка» воспитателем ясельной группы Русиновой Л.А. разработана и оформлена серия развивающих игр по решению программных задач в изобразительной деятельности с младшими дошкольниками.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 “ Лапы, уши и хвосты” разрабатывалась, как пособие для развития у дошкольников знаний, умений и навыков в изобразительной деятельности от полутора до четырёх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. Развивать мелкую маторику для решения технических задач в ИЗО деятельности. Развивать умение, детализировать изображение,  принимая самостоятельное решение. Развивать цветовое восприятие в подборе и сочетании нужных цветов и оттен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а разработана в три этапа с последующим усложнением каждой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этап предусматривает  работу с детьми от полутора до двух лет, где идёт рассматривание частей тела животных и обозначение их, работая прищеп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этап предусматривает работу с детьми от двух до трёх лет, где дети самостоятельно учатся обозначать недостающие части тела животных, соблюдая на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тий этап предусматривает работу с детьми трёх лет, где дети самостоятельно обозначают прищепкой отсутствующие части, ориентируясь на подбор цвета согласно предложенной цветовой гамме животн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вёртый этап предусматривает работу с детьми четырёх лет, где учатся создавать свои цветовые решения, используя приём чередования цветов и оттен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 заключается в том что, играя с детьми можно своевременно вносить усложнения, осуществляя дифференцированный  подход к детям. Игру можно использовать как  для работы в индивидуальном порядке, так и с подгруппой детей, увеличивая количество участников, удовлетворяя потребности всех желающ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формления игры использовала подборки ярких иллюстраций с хорошо знакомыми детям мультяшными героями, где предусмотрено присутствие многоцветия. Использовала подборки раскрасок с животными, в них можно увидеть более детальное, крупным планом прорисовывание частей тела животных, а так же обязывает ребёнка работать в той цветовой гамме, которую подберёт сам педагог согласно возрасту ребёнка и его особенностям. Использование прищепок является главным инструментом для развития мелкой маторики в этом пособ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54:00Z</dcterms:created>
  <dc:creator>Валера</dc:creator>
  <dc:description/>
  <cp:keywords/>
  <dc:language>en-US</dc:language>
  <cp:lastModifiedBy>User</cp:lastModifiedBy>
  <dcterms:modified xsi:type="dcterms:W3CDTF">2020-11-16T03:42:00Z</dcterms:modified>
  <cp:revision>3</cp:revision>
  <dc:subject/>
  <dc:title/>
</cp:coreProperties>
</file>