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традиционные  формы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с родителями на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узыкальных праздниках,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лечениях и досугах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ья и детский сад – два общественных института, которые стоят у истоков нашего будущего, но зачастую не всегда им хватает взаимопонимания,   терпения, чтобы услышать и понять друг друга.   Как изменить такое положение? Как заинтересовать родителей в совместной работе?  Современная жизнь – вечно спешащие родители, сосредоточенные на том, чтобы заработать деньги, которые хотят отдохнуть в тишине и спокойствии, почти исключили возможность к совместному творчеству: изготовлению поделок, рукоделию или совместному отдыху. Детям включают телевизор, дают в руки гаджеты,  отправляют в кружки, однако не находят время, чтобы побыть с ними, узнать о чем дети думают, чем интересуются. А дети не видят, какими знаниями, умениями и навыками обладают их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тараемся использовать нетрадиционные формы общения с родителями. Нетрадиционные формы взаимодействия с родителями направлены на привлечения родителей к ДОУ, установления неформальных контактов. К нетрадиционным формам общения педагога с родителями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анали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уг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ля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уговое направление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  посмотреть, как это делают другие, то есть приобрести опыт взаимодействия не только со своим ребенком, но и с родительской общественностью в целом.  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с родителями реализуется через разнообразные формы. Главное - донести до родителей знания.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детском саду традиционно отмечают Праздник Осени, Новый год, 8 Марта. Но жизнь детей в саду становится интересней, если организовывать праздники, на которые родителей приглашают не только в качестве зрителей, но и участников.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традиционные формы взаимодействия, используемые нами, и направлены на установление неформальных контактов с родителями, привлечение их внимания к проблемам ребенка. Родители лучше узнают своего ребенка, поскольку видят его в другой, новой для себя обстановке. Так, родители привлекаются к подготовке утренников, участвуют в конкурсах, выставках собственных работ родителей и детей, досуг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осуговые формы сотрудничества с семьей могут быть эффективными только в том случае, когда педагоги уделяют достаточное внимание содержанию мероприятия. Так, например, для танца «Перелетная птица» родители изготовили птиц, в роли Осени была одна из мам. Это вызвало большой эмоциональный всплеск, как у детей, так и у родителей. Это мероприятие стало толчком для совместного творчества детей и родителей, и впоследствии в дошкольном учреждении было организовано спортивно-игровое развлечение, посвященное к Дню матери «А ну-ка,  мамочки». Родителям было предложено придумать название команды, девиз, представить себ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ктивное участие с детьми также приняли папы на празднике, посвященному 23 февраля.  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before="0" w:after="0"/>
        <w:ind w:right="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мероприятия способствовали раскрытию творческих способностей, как детей, так и родителей, сплочению семей, созданию новых семейных традиций.</w:t>
      </w:r>
    </w:p>
    <w:p>
      <w:pPr>
        <w:pStyle w:val="Msonormalcxspmiddle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lineRule="auto" w:line="36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Msonormalcxspmiddle"/>
        <w:widowControl w:val="false"/>
        <w:tabs>
          <w:tab w:val="clear" w:pos="708"/>
          <w:tab w:val="left" w:pos="4828" w:leader="none"/>
          <w:tab w:val="left" w:pos="5822" w:leader="none"/>
          <w:tab w:val="left" w:pos="7952" w:leader="none"/>
        </w:tabs>
        <w:autoSpaceDE w:val="false"/>
        <w:spacing w:lineRule="auto" w:line="360" w:before="0" w:after="0"/>
        <w:ind w:right="49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нетрадиционные формы работы с родителями создают единый, сплоченный, дружный коллектив детей, родителей и педагогов, раскрывают широчайшие возможности для организации совместной работы в триаде «Семья – ребенок –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0:00Z</dcterms:created>
  <dc:creator>XP GAME 2010</dc:creator>
  <dc:description/>
  <cp:keywords/>
  <dc:language>en-US</dc:language>
  <cp:lastModifiedBy>XP GAME 2010</cp:lastModifiedBy>
  <dcterms:modified xsi:type="dcterms:W3CDTF">2020-10-12T14:37:00Z</dcterms:modified>
  <cp:revision>2</cp:revision>
  <dc:subject/>
  <dc:title/>
</cp:coreProperties>
</file>