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  <w:gridCol w:w="49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Профессиональное выгорание</w:t>
            </w:r>
            <w:r>
              <w:rPr>
                <w:rFonts w:cs="Verdana" w:ascii="Verdana" w:hAnsi="Verdana"/>
                <w:i/>
              </w:rPr>
              <w:t xml:space="preserve"> – это синдром, развивающийся на фоне хронического стресса и ведущи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тадии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Первая  стад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глушаются эмоции, сглаживаются острота чувств и свежесть пережи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счезают положительные эмоции, появляется отстраненность в отношениях с членами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ет состояние тревожности, не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торая  стад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ют недоразумения с коллег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>появляются антипатия, а затем и вспышки раздражения по отношению  к коллега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Третья  стад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тупляются  представления о ценностях жизни, эмоциональное отношение к миру, человек становится равнодушны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>безразличие ко всему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чества, помогающие педагогу избежать профессионального выго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sz w:val="32"/>
                <w:szCs w:val="32"/>
              </w:rPr>
              <w:t>Во-первых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сокая самооценка и уверенность в себе, своих способностях и возможностях.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ab/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Во-вторых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ыт успешного преодоления профессионального стр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ность конструктивно меняться в напряже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сокая моби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крыт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стремление опираться на собственные</w:t>
            </w:r>
            <w:r>
              <w:rPr>
                <w:b/>
                <w:sz w:val="24"/>
                <w:szCs w:val="24"/>
              </w:rPr>
              <w:t xml:space="preserve"> силы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В-третьих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ность формировать и поддерживать в себе позитивные, оптимистичные установки и ценности — как в отношении самих себя, так и других людей и жизни вообщ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мптомы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Психофиз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0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постоянно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 эмоционального и физического исто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жение восприимчивости и реактивности в связи с изменениями внешней среды (отсутствие реакции любопытства на фактор новизны или реакция страха на опасную ситуацию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астенизация (слабость, снижение активности и энерг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кая потеря или резкое увеличение в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ная или частичная бессонн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тное снижение внешней и внутренней сенсорной чувствительности: ухудшение зрения, слуха, обоняния и осяза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Социально-психолог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азличие, скука, пассивность и депрессия (пониженный эмоциональный тонус, чувство подавлен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ная раздражительность на незначительные, мелки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нервные срывы (вспышки гнева, злоупотребление алкоголем, резкое возрастание выкуренных за день сигарет, применение наркотических средств);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Профилактика профессионального выгорани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НЕ скрывайте свои чувства. Проявляйте ваши эмоции и давайте вашим друзьям возможность обсуждать их вместе с в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избегайте говорить о том, что случилось. Используйте каждую возможность пересмотреть свой опыт наедине с собой или вместе с друг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позволяйте вашему чувству стеснения останавливать вас, когда другие предоставляют вам шанс говорить или предлагают помощ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ожидайте, что тяжелые состояния, характерные для выгорания, уйдут сами по се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Если не предпринимать мер, они будут посещать вас в течение длительн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ыделяйте достаточное время для сна, отдыха, размыш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роявляйте ваши желания прямо, ясно и честно, говорите о них семье, друзьям и на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старайтесь сохранять нормальный распорядок вашей жизни, насколько эт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отивированный гнев или отказ от общения, уход в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неосознанного беспокойства и повышенной тревожности (ощущение, что «что-то не так, как надо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гиперответственности и постоянное чувство страха, что «не получится» или «я не справлюс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негативная установка на жизненные и профессиональные перспективы (по типу «как ни старайся, все равно ничего не получится»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веденческие симпто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, что работа становится все тяжелее и тяжелее, а выполнять ее все труднее и труд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рудник заметно меняет свой рабочий режим (увеличивает или сокращает время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, без необходимости, берет работу домой, но дома ее не дела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танцированность от коллег, повышение неадекватной кри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КДОУ АГО «Ачитский детский сад  «Улыбка»    -   филиал «Ачитский детский сад «Топол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465580" cy="1134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рофилактика эмоционального выгорания и поддержка психического здоровь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Подготовила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Гладкова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чит, 2014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8:00Z</dcterms:created>
  <dc:creator>5psy.ru – первый психологический портал г. Пятигорска</dc:creator>
  <dc:description/>
  <cp:keywords/>
  <dc:language>en-US</dc:language>
  <cp:lastModifiedBy>User</cp:lastModifiedBy>
  <cp:lastPrinted>2014-10-21T16:34:00Z</cp:lastPrinted>
  <dcterms:modified xsi:type="dcterms:W3CDTF">2014-10-21T10:43:00Z</dcterms:modified>
  <cp:revision>5</cp:revision>
  <dc:subject/>
  <dc:title/>
</cp:coreProperties>
</file>