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териально – техническое обеспечение и оснащеннос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го процесс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Ачитского городского округ «Ачитский детский сад «Улыбка» - филиал «Уфимский детский сад «Радуга»</w:t>
      </w:r>
    </w:p>
    <w:p>
      <w:pPr>
        <w:pStyle w:val="Normal"/>
        <w:ind w:left="-142" w:right="-143" w:firstLine="568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ридический адрес: </w:t>
      </w:r>
      <w:r>
        <w:rPr>
          <w:rFonts w:cs="Times New Roman" w:ascii="Times New Roman" w:hAnsi="Times New Roman"/>
          <w:sz w:val="26"/>
          <w:szCs w:val="26"/>
        </w:rPr>
        <w:t>623230, Свердловская область, поселок Ачит, улиц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вомайская, дом 3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Фактический адрес:</w:t>
      </w:r>
      <w:r>
        <w:rPr>
          <w:rFonts w:cs="Times New Roman" w:ascii="Times New Roman" w:hAnsi="Times New Roman"/>
          <w:sz w:val="26"/>
          <w:szCs w:val="26"/>
        </w:rPr>
        <w:t xml:space="preserve"> 623220, Свердловская область, Ачитский район, поселок Уфимский, улица Ленина, дом 2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 МКДОУ АГО «Ачитский детский сад «Улыбка» - филиал «Уфимский детский сад «Радуг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ыто  03.07.2015 года и расположено в живописном районе поселка Уфимский.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территории   составляет 10 000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я   ограждена по периметру металлическим забором 2,5 м высотой, имеет два въезда для транспортных средств, озеленена разными видами деревьев и кустарников, имеется большая площадь цветочных газ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размещены  7 групповых площадок для прогулок. На каждой игровой площадке имеются малые архитектурные формы, игровое и спортивное оборудование, теневые навесы,  песочниц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  оборудована спортивной площадкой 1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для организации двигательной деятельности  и физкультурных занятий на свежем воздухе. На спортивной площадке оборудованы: беговая дорожка; прыжковая яма; оборудование для лазания; оборудование для подлезания; оборудование для игр с мяч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  располагается в отдельно стоящем двухэтажном  кирпичном  здании, состоящим из трех блоков,  с обособленным пищеблоком и медицинским блоком, выстроенным в соответствии с современными требованиями. Общая площадь здания  - _3182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 соответствует санитарно-гигиеническим нормам и правилам, оборудовано централизованной системой водоснабжения, канализацией, отоплением.  Обслуживание коммуникационных систем осуществляется на договорных условиях. Искусственное и естественное освещение помещений для образования детей  соответствует   нормам, о чем свидетельствуют результаты производственного контроля. Соответствие материально  –  технической базы образовательного учреждения  санитарно-гигиеническим нормам подтверждено санитарно – эпидемиологическим  заключением  № 66.01.37.000.М.000819.06.15 от 25.06.2015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ая образовательная организация соответствует   противопожарным требованиям  что подтверждено «Заключением о соответствии объекта защиты требованиям пожарной безопасности» № 2964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ОО  установлена и функционирует автоматическая пожарная сигнализация, звуковая и голосовая системы оповещения людей о пожаре,    заключен договор  на техническое обслуживание. Разработаны   планы эвакуации в соответствии с   нормами и требованиями, имеются световые указатели «Выход», другие знаки пожарной безопасности.  Образовательная организация укомплектована необходимым набором первичных средств пожаротушения. Руководитель   учреждения прошла обучение по программе  «Пожарно – технический минимум для руководителей и лиц, ответственных за обеспечение пожарной безопасности организации»    и  по программе  «Руководители и специалисты организации по охране труда».</w:t>
      </w:r>
    </w:p>
    <w:p>
      <w:pPr>
        <w:pStyle w:val="NormalWeb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кий сад «Радуга» оборудован телефонной связью, имеется три точки доступа к сети «Интернет». Безопасность организации обеспечивается наружным видеонаблюдением с выводом информации на монитор в пункте охраны,  «тревожной кнопкой». Обеспечено круглосуточное дежурство штатных сторожей по установленному графику. Сторожа обеспечены средствами связи и номерами  телефонов экстренного вызова служб спасения.  В соответствии с современными требованиями разработан, согласован со специалистами и утвержден  «Паспорт антитеррористической и  противодиверсионной защищенности».   </w:t>
      </w:r>
    </w:p>
    <w:p>
      <w:pPr>
        <w:pStyle w:val="NormalWeb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рганизации созданы  условия для  реализации   образовательной программы дошкольного образования в группах различной направленности. Образовательная организация имеет  качественную развивающую предметно-пространственную образовательную  среду, оснащенную для проведения полноценного образовательного и воспитательного процес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дании  детского са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ся следующие помещения для организации воспитательно - образовательного  процесса:</w:t>
      </w:r>
    </w:p>
    <w:tbl>
      <w:tblPr>
        <w:tblW w:w="1066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6"/>
        <w:gridCol w:w="44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ичие оборудованных учебных помещ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наче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ность средствами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ый за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,3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узыкально –художественной деятельности,   массовых культурно-досуговых мероприятий с детьми и взрослыми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ан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музыкальные 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з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ы различных в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и оборудования для организации музыкаль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, методические, иллюстративные материалы и пособия в соответствии с Програм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ая установка с экран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й за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9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вигательной  деятельности, оздоровление, закаливание, физическое  развитие. Организация   массовых спортивно-досуговых мероприятий с детьми и взросл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ведские ст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спортивные тренаж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камей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онные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ристые доски. Спортивные маты, ковр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ы скакалок, обручей,  гимнастических палок,  мячей, дисков и др. нетрадиционное оборуд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, методические, иллюстративные материалы и спортивный инвентарь в соответствии с Программ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логопе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ррекционно - развивающей работы с детьми группы с ОНР.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и оборудование для организации коррекционной работы.</w:t>
            </w:r>
          </w:p>
        </w:tc>
      </w:tr>
      <w:tr>
        <w:trPr>
          <w:trHeight w:val="2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сихолога – 54,6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ррекционной, диагностической, профилактической  работы с детьми и консультационной помощи родител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утбу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й душ, панно «Кривое зеркало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вето-установка для релакс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низатор воздух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«Мелодичный звон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ная сенсорная зон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териалы и оборудование для организации диагностической  и коррекционной работ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й кабин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го сопровождения   реализации основной общеобразовательной программы дошкольного образования, повышения профессиональной компетентности педагогов. Обеспечение  методической литературой и дидактическими материалами. Обеспечение информационных, учебно-методических, образовательных потребностей педагогических работнико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 с выходом в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тер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, методические, наглядно-иллюстративные материалы и пособия в соответствии с Программ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блок – 53,76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чебно-профилактических мероприятий, контроль  соблюдения санитарно-гигиенических норм, режима дня и обеспечение качества питания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ьюте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те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с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стомер, аппарат Рот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арочный шкаф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лы медицинск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ше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олодильники медицин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йф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здании  7 групповых ячеек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аждая группа расположена в отдельной групповой ячейке, имеет благоустроенные помещения: игровую, спальную, раздевальную,  туалетную (совмещенную с умывальной) и буфетную. Все группы  укомплектованные мебелью и необходимым оборудованием. В группах создана безопасная предметно-развивающая среда, соответствующая возрасту детей и специфике группы, позволяющая решать образовательные, воспитательные, коррекционные, оздоровительные зада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4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20"/>
        <w:gridCol w:w="1290"/>
        <w:gridCol w:w="1545"/>
        <w:gridCol w:w="1290"/>
        <w:gridCol w:w="1305"/>
        <w:gridCol w:w="1305"/>
        <w:gridCol w:w="1254"/>
      </w:tblGrid>
      <w:tr>
        <w:trPr>
          <w:trHeight w:val="5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68</w:t>
            </w:r>
          </w:p>
        </w:tc>
      </w:tr>
      <w:tr>
        <w:trPr>
          <w:trHeight w:val="5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5</w:t>
            </w:r>
          </w:p>
        </w:tc>
      </w:tr>
      <w:tr>
        <w:trPr>
          <w:trHeight w:val="5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в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4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уалетная: </w:t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ывальная</w:t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уалет для девочек</w:t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уалет для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0</w:t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4</w:t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9</w:t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6</w:t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9</w:t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7</w:t>
            </w:r>
          </w:p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 площад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1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3,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6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2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8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2,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целей   общеобразовательной программы дошкольного образования в образовательной организации  созданы оптимальные материально-технические условия. В каждой группе в соответствии с возрастом детей созданы условия для  физического, социально - коммуникативного, познавательного, речевого и художественно – эстетического  развития в соответствии  с Федеральным государственным образовательным стандартом дошкольного образования. Оборудованы  игровые центры для организации различных видов детской деятельности: игровой, изобразительной, трудовой, музыкальной, познавательно – исследовательской, коммуникативной деятельности и чтения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едметно-развивающая среда выстроена  с учетом принципа интеграции образовательных областей. Среда групповых помещений обеспечивает возможность самовыражения и самореализации воспитанников, индивидуальную комфортность, эмоциональное благополучие и успешную социализацию каждого ребенка. В группах  оборудованы мини-кабинеты, оснащенные программно-методической литературой, дидактическим, демонстрационным и раздаточным материалом. 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Комплексное оснащение воспитательно-образовательного процесса обеспечивает осуществление не только образовательной деятельности, но и присмотра и ухода за детьми. А также организацию как совместной деятельности взрослого и воспитанников, так и самостоятельной деятельности воспитанников не только в рамках непосредственно образовательной деятельности по освоению  образовательной программы дошкольного образования, но и при проведении режимных моментов в соответствии со спецификой дошкольного образования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ность информационными ресурсами  позволяют дошкольной организаци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электронный документооборот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 текстовые документы, презентации, видеоролики и др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нтерактивные дидактические материалы, образовательные ресурс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ониторинг профессиональной деятельност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заимодействие между участниками образовательного процесс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заимодействие образовательной организации с органами, осуществляющими управление в сфере образования, с другими учреждениями и образовательными организациями.</w:t>
      </w:r>
    </w:p>
    <w:p>
      <w:pPr>
        <w:pStyle w:val="Normal"/>
        <w:spacing w:lineRule="auto" w:line="240" w:before="0" w:after="26"/>
        <w:ind w:left="360" w:firstLine="20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ая  оснащенность Муниципального казенного дошкольного образовательного учреждения </w:t>
      </w:r>
      <w:r>
        <w:rPr>
          <w:rFonts w:cs="Times New Roman" w:ascii="Times New Roman" w:hAnsi="Times New Roman"/>
          <w:spacing w:val="2"/>
          <w:sz w:val="26"/>
          <w:szCs w:val="26"/>
        </w:rPr>
        <w:t>Ачитского городского округа «Ачитский детский сад «Улыбка» - филиал «Уфимский детский сад «Радуга»</w:t>
      </w:r>
      <w:r>
        <w:rPr>
          <w:rFonts w:cs="Times New Roman" w:ascii="Times New Roman" w:hAnsi="Times New Roman"/>
          <w:sz w:val="26"/>
          <w:szCs w:val="26"/>
        </w:rPr>
        <w:t xml:space="preserve">  обеспечивают комфортные условия для пребывания детей дошкольного возраста и полноценного осуществления образовательного и воспитательного процесс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исание обеспеченности методическими материалами и средствами обучения и воспитания Муниципального казенного дошкольного образовательного учреждения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</w:rPr>
        <w:t>Ачитского городского округ «Ачитский детский сад «Улыбка» - филиал «Уфимский детский сад «Радуга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школьная организация имеет большой библиотечный фонд.    Образовательный процесс обеспечен достаточным количеством программно-методической литературы, демонстрационным и раздаточным материалом по 5 основным направлениям развития ребенка. </w:t>
      </w:r>
    </w:p>
    <w:tbl>
      <w:tblPr>
        <w:tblW w:w="11204" w:type="dxa"/>
        <w:jc w:val="left"/>
        <w:tblInd w:w="-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29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п/п</w:t>
            </w:r>
          </w:p>
        </w:tc>
        <w:tc>
          <w:tcPr>
            <w:tcW w:w="10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Название методического, раздаточного и наглядно-иллюстративного материал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виация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втомобильный транспорт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рктика и Антарктида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ытовая техника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одный транспорт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ысоко в горах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осударственные символы России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ревья и листья: Наглядно-дидактическое пособие( 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нь Победы: Наглядно-дидактическое пособие (мир в картинах). -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омашние животные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омашние птицы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Животные – домашние питомцы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Животные жарких стран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Животные средней полосы: Наглядно-дидактическое пособие (мир в картинах). – М.:17.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струменты домашнего мастера: Наглядно-дидактическое пособие (мир в картинах). – М.: Мозаика-Синтез,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ем быть?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смос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узыкальные инструменты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секомые: Наглядно-дидактическое пособие (мир в картинах). – М.: 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вощи: 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фисная техника и оборудование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суда: Наглядно-дидактическое пособие (мир в картинах). – М.: 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ептилии и амфибии: Наглядно-дидактическое пособие (мир в картинах). - Мозаика- М.: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обаки – друзья и помощники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портивный инвентарь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кольные принадлежности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Фрукты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Цветы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Ягоды лесные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Ягоды садовые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тицы средней полосы: Наглядно-дидактическое пособие (мир в картин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Филимоновская народная игрушка: Наглядно-дидактическое пособие (мир в картинках). -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ородецкая роспись по дереву: Наглядно-дидактическое пособие (мир в картинках). -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лхов – Майдан: Наглядно-дидактическое пособие (мир в картинках). -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аргополь: Наглядно-дидактическое пособие (мир в картинках). -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ымковская игрушка: Наглядно-дидактическое пособие (мир в картинках). -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охлома: Наглядно-дидактическое пособие (мир в картинках). -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жель: Наглядно-дидактическое пособие (мир в картинках).  -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бель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Расскажите детям об овощах: Наглядно-дидактическое пособие (карточки). – М.: Мозаика-Синтез,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фруктах: Наглядно-дидактическое пособие (карточки). – М.:  Мозаика-Синтез, 201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садовых ягодах: Наглядно-дидактическое пособие (карточки). – М.: Мозаика-Синтез, 201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деревьях: Наглядно-дидактическое пособие (карточки). – М.: Мозаика-Синтез, 201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животных жарких стран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морских обитателях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птицах: Наглядно-дидактическое пособие (карточки). - Мозаика- М.: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насекомых: Наглядно-дидактическое пособие (карточки). – М.: 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достопримечательностях Москвы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Московском Кремле: Наглядно-дидактическое пособие (карточки). – М.: 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музеях и выставках Москвы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грибах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домашних животных: Наглядно-дидактическое пособие (карточки). – М.: 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музыкальных инструментах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хлебе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бытовых приборах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космонавтике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лесных животных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рабочих инструментах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садовых ягодах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скажите детям о космосе: Наглядно-дидактическое пособие (карточки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нтонимы. Глаголы: Наглядно-дидактическое пособие (грамматика в картинк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нтонимы. Прилагательные: Наглядно-дидактическое пособие (грамматика в картинк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овори правильно: Наглядно-дидактическое пособие (грамматика в картинк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ногозначные слова: Наглядно-дидактическое пособие (грамматика в картинк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дин – много: Наглядно-дидактическое пособие (грамматика в картинк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ловообразование: Наглядно-дидактическое пособие (грамматика в картинках). – М.: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Ударение: Наглядно-дидактическое пособие (грамматика в картинках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hanging="7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ножественное число: Наглядно-дидактическое пособие</w:t>
            </w:r>
          </w:p>
          <w:p>
            <w:pPr>
              <w:pStyle w:val="Normal"/>
              <w:spacing w:lineRule="auto" w:line="240" w:before="0" w:after="60"/>
              <w:ind w:hanging="7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(грамматика в картинках)</w:t>
            </w:r>
          </w:p>
          <w:p>
            <w:pPr>
              <w:pStyle w:val="Normal"/>
              <w:spacing w:lineRule="auto" w:line="240" w:before="0" w:after="60"/>
              <w:ind w:hanging="7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ремена года: Наглядно-дидактическое пособие (рассказы по картинам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Зима:  Наглядно-дидактическое пособие (рассказы по картинам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сень:  Наглядно-дидактическое пособие (рассказы по картинам). – 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есна:  Наглядно-дидактическое пособие (рассказы по картинам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Лето:  Наглядно-дидактическое пособие (рассказы по картинам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лобок:  Наглядно-дидактическое пособие (рассказы по картинам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урочка Ряба:  Наглядно-дидактическое пособие (рассказы по картинам). – М.: 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епка:  Наглядно-дидактическое пособие (рассказы по картинам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Теремок:  Наглядно-дидактическое пособие (рассказы по картинам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Зимние виды спорта:  Наглядно-дидактическое пособие (рассказы по картинам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Летние виды спорта:  Наглядно-дидактическое пособие (рассказы по картинам). 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спорядок дня (рассказы по картинкам):  Наглядно-дидактическое пособие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еликая Отечественная война  в произведениях художников:  Наглядно-дидактическое пособие (рассказы по картинкам) 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Защитники Отечества:  Наглядно-дидактическое пособие (рассказы по картинкам) 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ем быть:  Наглядно-дидактическое пособие (рассказы по картинкам)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фессии:  Наглядно-дидактическое пособие (рассказы по картинкам). 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й дом:  Наглядно-дидактическое пособие (рассказы по картинкам). 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одная природа:  Наглядно-дидактическое пособие (рассказы по картинкам).  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 деревне:  Наглядно-дидактическое пособие (рассказы по картинкам).  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Серия картин "Домашние животные и их детеныши"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удожник-анималист Быстрыкин В.В. (11 картин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не компьютерная 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), формат А2+метод. рекомендации)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обака со щеня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Кошка с котя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Корова с телёнком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Лошадь с жеребёнком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Коза с козля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Утки и гус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Птичий двор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винья с порося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Крольчиха с крольчатам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Овцы с ягня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Петух и курица с цыпля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ерия картин "Дикие животные и их детеныши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художник-анималист Быстрыкин В.В. (9 картин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не компьютерная 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), формат А2+метод. рекомендации)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Зайцы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Лиса с лися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Медведица с медвежа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Белка с бельча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Ёж с ежа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Волк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Белая медведица с медвежата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еверный олень с оленёнком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глядно-дидактическое пособие.  Краснушкин Е.В. «Мир искусства» «Пейзаж» 4-7 лет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глядно-дидактическое пособие . Краснушкин Е.В.  «Мир искусства» «Портрет» 4-7 лет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Береги живое Часть 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 городе, водоеме. Игровой дидактический материал по эколог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Весна-Дизайн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Береги живое Часть 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 лесу, на лугу. Игровой дидактический материал по эколог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Весна-Дизайн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Валеология или здоровый малыш. Часть 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Зубы, зрение, слух. Гигиена и хорошее здоровь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Весна-Дизайн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Валеология или здоровый малыш. Часть 2. Кожа, питание, с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. Гигиена и хорошее здоровь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Весна-Дизайн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Внимание! Дорога!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24 знака, наиболее важных для маленького пешеход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Буратино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Детский сад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. Формат А3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карапу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Деньки-недельк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Читаем, играем и запоминаем дни недели. Игра-лото для занятий в группах детских сад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Бурдин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Детям о времен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ремена года, месяцы, дни недели, части суток, часы. Игра-лото для занятий в группах и индивидуально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Бурдин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Если малыш поранилс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Учимся оказывать первую медицинскую помощь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Весна-Дизайн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Знакомимся с Конституцией Росс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ллюстративно-дидактический материал для детей Аркти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Симфонический оркест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 для занятий в группах детских сад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Весна-Дизайн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жель. Изделия: Плака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жель. Орнаменты: Плака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лхов – Майдан. Изделия: Плака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лхов-Майдан. Орнаменты: Плака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Филимоновская свистулька: Плака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охлома. Изделия: Плака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охолома. Орнаменты: Плака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овикова. Геометрическая мозаика в интегрированных занятиях: Раздаточный материал. - 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овикова. Математика в детском саду (3-5 лет): Раздаточный материал. - 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овикова. Математика в детском саду (5 -7 лет): Раздаточный материал. - 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овикова. Развивающие игры и занятия с палочками Кьюзирена: Раздаточный материал. - 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овикова В.П. Демонстрационный материал (5-7 лет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глядное пособие. Уголок дежурных по занятиям./Незнайка/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глядное пособие. Уголок дежурных по занятиям./Мышка/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Детям об огн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то в лесу живет. Что мы знаем об этих животных.(2-стор.): Плака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й Кремль. История Кремля: Плака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Цветные пейзажи круглый год: Плака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Фрукты и ягоды: Плакат.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чет до 10: Плакат.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Форма: Плакат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Цифры: Плакат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уквы: Плакат. – М.: 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вощи: Плакат.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Фрукты: Плакат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Цвет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Алфавит (А 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Веселые часик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Времена года (А 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Геометрические фигуры. Плоские, объемные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Гласные звуки русского языка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Государственные символы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Домашние животные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Зимующие птицы. Перелетные птицы.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авила гигиены (А 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авила личной безопасности (А 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авила поведения за столом (А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авила поведения на дороге (А 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авила поведения при пожаре (А 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авила поведения в квартире (А 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авила пожарной безопасности (А 2) 064.122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ирода живая и неживая (А 2) 064.476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иродные зоны РФ. Ледяная зона (А 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иродные зоны РФ. Степь (А 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иродные зоны РФ. Тайга. (А 2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иродные зоны РФ. Тундра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иродные зоны РФ. Черноморское побережье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идактическое пособие «Природные зоны»: Растения и животные тайги, смешанного и лиственного леса (в комплекте: плакаты  А2 , карточки, книжки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Дидактическое пособие «Природные зоны». Растения и животные крайнего севера(в комплекте: плакаты  А2 , карточки , книжки)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идактическое пособие «Природные зоны». Растения и животные степей и пустынь (в комплекте: плакаты  А2 , карточки, книжки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Сиди правильно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Согласные звуки русского языка.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Солнечная система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Съедобные грибы. Несъедобные грибы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Часовой циферблат  (064. 741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Этикет для самых маленьких (А 2). 064.099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Этикет для самых маленьких (А 2). 064.474.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иши/стирай// график дежурств (А 2) 064.366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иши/стирай// Нотный стан (А 2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СТ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арточки: Азбука цвета/069.507/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. Нищева Н.В. А как поступишь ты? Дошкольникам об этикет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. Нищева Н.В. Все работы хорош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. Нищева Н.В. Детям о профессиях. Мамы всякие нужн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. Нищева Н.В. Круглый год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Демонстрационный материал. Нищева Н.В. Мир природы. Животные. Обучение рассказыванию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. Нищева Н.В. Раз планета, два комет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. Нищева Н.В. Наш детский сад 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Демонстрационный материал. Нищева Н.В. Наш детский сад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Зная азбуку «Ау!»  я в лесу не проп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Мы идем в детский сад. «Правильная» одежда и обувь для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Путешествие в удивительный ми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Гуменюк Е.И. Правильное питание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Дерягина Л.Б. Дошкольникам о российских покорителях космос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Дерягина Л.Б. Наша Родина – Росси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Дернягина Л.Б. Этот День Побед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Инф.Дел. Осн. ДОУ.  Нищева Н.В. Материалы для оформления родительского  уголка. Младшая группа. Выпуск 1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  Нищева Н.В. Материалы для оформления родительского  уголка. Младшая группа. Выпуск 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. Нищева Н.В.  Материалы для оформления родительского  уголка. Подготовительная  группа. Выпуск 1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Нищева Н.В.  Материалы для оформления родительского  уголка. Подготовительная  группа. Выпуск 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 Нищева Н.В. Материалы для оформления родительского  уголка. Ранний возраст.  Выпуск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. Нищева Н.В. Материалы для оформления родительского  уголка. Ранний возраст. Выпуск 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  Нищева Н.В. Материалы для оформления родительского  уголка. Средняя группа. Выпуск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 Нищева Н.В. Материалыдля оформления родительского  уголка. Средняя группа. Выпуск 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Нищева Н.В. Материалы для оформления родительского  уголка. Старшая группа. Выпуск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Нищева Н.В..  Материалы для оформления родительского  уголка. Старшая группа. Выпуск 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Нищева Н.В. Мои права. Дошкольникам о правах и обязянностях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Инф.Дел. Осн. ДОУ.  Нищева Н.В. Москва – столица России. Выпуск 1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Инф.Дел. Осн. ДОУ.  Нищева Н.В. Наклейки для оформления  в детском саду (75 штук, на 25 человек, 1 большая и 2 маленькие на каждого ребенка).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Инф.Дел. Осн. ДОУ.  Нищева Н.В. Планшеты для информационных стендов в раздевалке, групповой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Инф.Дел. Осн. ДОУ.  Нищева Н.В.  Чтобы не было пожара.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Шапиро. Особенности  эмоционального развития детей. Консультация психолога (1-3 года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Шапиро. Особенности  эмоционального развития детей. Консультация психолога (3-7 лет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нф.Дел. Осн. ДОУ.  Крупенчук.  Логопед совету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Мет/ОснПед/ДОУ. Нищева Н.В. Картотека предметных картинок. Домашние, перелетные, зимующие птицы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Аквариумные и пресноводные рыбы. Насекомые и паук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Животные жарких и северных стран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Животные наших лесов, домашние животны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Защитники Отечества. Покорители космос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Игрушки. Школьные принадлежност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Музыкальные инструмент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Народные промысл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Одежда. Обувь. Головные убор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Орудия труда. Инструмент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Первоцветы, полевые, луговые, садовые цвет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Професс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.предметных картинок. Садовые и лесные ягоды. Комнатные растени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Транспор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/ОснПед/ДОУ. Нищева Н.В. Картотека предметных картинок. Фрукты. Овощ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глядно-методическое пособие: Ботякова О.А. Этнография для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кружающий мир. Игрушки. А4 18 ст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рамматика в играх и картинках. Скоро в школу.(от 5 до 7 лет) 32+цв. вкл. Борисенко М.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Паритет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рамматика в играх и картинках. Мамин день.(от 5 до 7 лет) 32+цв. вкл. Борисенко М.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Паритет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рамматика в играх и картинках. Новогодний праздник.(от 5 до 7 лет) 32+цв. вкл. Борисенко М.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Паритет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рамматика в играх и картинках.  Предметы быта.(от 5 до 7 лет) 32+цв. вкл. Борисенко М.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Паритет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Народы России и ближнего зарубежь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 для занятий в группах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Весна-Дизайн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риродно-климатические зоны Земл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 для занятий в группах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Бурдин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рава ребенка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Весна-Дизайн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равила - наши помощник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ерия демонстрационных картин с методическими рекомендациями по воспитанию и обучению дошкольников безопасному поведению на улице (ср.,ст. д/возр.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тицы, обитающие на территории нашей страны. Знать, беречь фауну, ценить все живое на Земл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Весна-Дизайн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Эволюция транспорта. Знакомство с историей развития транспорта, тренировка зрительной памяти, произвольного внимания, логического мышлени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Весна-Дизайн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Учебное наглядное пособие. Нищева Н.В. Четыре времени года + диск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Логопедические карточки. Белавина. Для обследования звукопроизношений детей слогового состава слов №1/120 карт./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Логопедические карточки. Белавина. Для обследования и развития лексико-грамматического строя и связной речи №2/60 карт/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глядный материал: Раздаточный материал по грамоте для ДОУ /20 карточек+60 фишек/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глядный материал: Счетный материал /112 карточек/ 3-7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Раздаточный материал: Вохринцева С.В. Количество и счет. Веселые задачки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Квадрат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Круг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Многоугольник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Насекомы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Цифры и знак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Овал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Овощи – 1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Игрушки – 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Овощи – 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Раздаточный материал: Вохринцева С.В. Количество и счет. Прямоугольники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Треугольник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Фрукт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даточный материал: Вохринцева С.В. Количество и счет. Ромб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: Вохринцева С.В. Поиграй и сосчитай. Зим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: Вохринцева С.В. Поиграй и сосчитай. Лето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: Вохринцева С.В. Поиграй и сосчитай. Корзин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: Вохринцева С.В. Поиграй и сосчитай. Ромашк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бор плакатов. Нищева Н.В. ОБЖ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стории про Кота и Ежика. Серии сюжетных картинок к ситуативным играм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идактическая картина: Азбука здоровь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Дидактическая картина: Безопасное поведение на природе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идактическая картина: Безопасность в дом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Дидактическая картина: Времена года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арта: Страны и народы мир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Животный и растительный мир  Земл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Плакат: Наша Родина – Россия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Будь осторожен с незнакомыми людьм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Будь внимателен и осторожен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Где? Куда? Откуда?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Живое или неживо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: правила поведения в общественных местах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аленький гений-Пресс», Россия, 2014 г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Картинный материал к речевой карте ребенка 4-7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: беседы по рисункам. Я развиваюсь (12 рисунков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Ранок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Демонстрационный материал. Опорные схемы для составления  описательных рассказов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Ранок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монстрационный материал. Развитие речевого дыхания детей 3-7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Ранок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глядное пособие. Портреты зарубежных композитор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глядное пособие. Портреты русских композитор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Веракса Н.Е., Веракса А.Н. Репка: Наглядно-дидактическое пособие. – М.: Мозаика-Синтез. – (Играем в сказку)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еракса Н.Е., Веракса А.Н. Теремок: Наглядно-дидактическое пособие. – М.: Мозаика-Синтез. – (Играем в сказку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еракса Н.Е., Веракса А.Н. Три медведя: Наглядно-дидактическое пособие. – М.: Мозаика-Синтез. – (Играем в сказку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еракса Н.Е., Веракса А.Н. Три поросенка: Наглядно-дидактическое пособие. – М.: Мозаика-Синтез. – (Играем в сказку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казка за сказкой. Морозко. Демонстрационный материал для ознакомления детей с русскими народными сказками. (А3. 12 стр.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Вохринцева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Пономарева. Животные в лесу. Времена года. Наглядно-дидактический материал для ДОУ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йрис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номарева. Погодные явления. Времена года. Наглядно-дидактический материал для ДОУ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йрис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ванова. Жизненный цикл  растений. Наглядное  пособие для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йрис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ванова. Информационно-указательные дорожные знаки и знаки сервиса. Наглядное пособие для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йрис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ванова. Предписывающие  и запрещающие дорожные знаки . Наглядное пособие для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йрис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ванова. Предупреждающие дорожные знаки. Наглядное пособие для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Айрис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ризик. Комплект демонстрационных таблиц. Картины по развитию речи «В гостях у сказки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Просвещение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ризик. Комплект демонстрационных таблиц. Картины по развитию речи «Наш детский сад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Просвещение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арчан. Лабиринты. Психология. Комплект карточек. Упражнения на развитие внимани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Карапу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авлова. Раннее детство: развитие речи и мышления. Наглядно-дидактическое пособ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ртреты детских писателей ХХ века (С.Маршак, А. Барто, к.Чуковский и др.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.Я. Семаго Элементарные пространственные представления. Демонстрационный материал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ИП Семаго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здники в детском саду. Выпуск 1 (комплект из 7 плакатов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здники в детском саду. Выпуск 2 (комплект из 8 плакатов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Э. Емельянова. Хлеб. Наглядно-дидактическое пособие.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Э. Емельянова. Как жили наши предки. Наглядно-дидактическое пособие.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Э. Емельянова. Как  наши предки выращивали хлеб. Наглядно-дидактическое пособие.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.Нефедова. Дом. Какой он?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Гном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анасюк И. и др. Беседы по картинам. Я и мое поведен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Гном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кат. Природа мир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идактическая игра. Что за чем и почему?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Гном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уденко Л.Г., Павлова Н.Н. Умные картинк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.Панасюк Уроки доброт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урочкина Н. Большое искусство- маленьким. Знакомим с пейзажной живописью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урочкина Н. Большое искусство - маленьким. Знакомим с портретной живописью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урочкина Н. Большое искусство - маленьким. Знакомим со сказочно-былинной живописью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олшебное дерево. Календарь природ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Закон РФ «Об образовании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нвенция ООН о правах ребен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анитарно-эпидемологические правила  и нормативы. СанПиН 2.4.1.3049-13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ФГОС ДО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ациональный проект «Образование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мароваТ.С., Комарова И.И., Туликов А.В. Информационно-коммуникационные технологии в ДОУ: Методическое пособие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Соболева Т.Г., Кулакова О.Н., Мананикова Н.К. Педагогический совет дошкольного учреждения в современных условиях. Опыт, проблемы, решения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лобанова А.И. Педагогические советы. Профессиональное партнерство: совершенствование методического мастерств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орбатова М.С. Оздоровительная работа в ДОУ. Нормативно-правовые документы, рекомендации. Изд. 2-е, исправленное и дополненно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иреева Л.Г. Организация предметно-развивающей среды. Из опыта работы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авлова М.А., Лысогорская М. Здоровьесберегающая система ДОУ. Модели программ. Рекомендации. Разработки заняти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ершинина Н.Б., Суханова Т.И. Современные подходы к планированию образовательной работы в детском саду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ушнева И.М. Педагогические советы, 1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Емцева Т.А. Психолого-медико-педагогическая работа в детском саду. Планирование, рекомендации, диагностические материалы,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скаленко В.В., Крылова Н.И. Опытно-экспериментальная деятельность. Программа развития, проектная технология (из опыта работы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Сажина. Составление рабочих учебных программ для ДОУ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Тимофеева Н.В. Нетрадиционные формы работы с дошкольниками,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орбатова М.С. Оздоровительная работа в ДОУ. Нормативно-правовые документы, рекомендации. Изд. 2-е, исправл. и допол. 413 ст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аскаленко В.В., Крылова  Опытно-экспериментальная деятельность. Программа развития, проектная технология (из опыта работы). 115 ст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ершинина Н.Б., Суханова Т.И. Современные подходы к планированию образовательной работы в детском саду. Справочно-методические материалы. Изд. 2-е. 11 стр., 201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аритончик Т.А. Правовое воспитание. Организация  работы с педагогами, детьми и родителями. Семинары-практикумы, занятия, игры. Изд. 2-е. 228 ст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ушнева И.М. Педагогические советы. 250 стр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Тимофеева Н.В. Занятие в детском саду. Современные требования, схема анализа, конспекты занятий. Изд. 2-е. 131 стр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Тимофеева Н.В. Нетрадиционные формы работы с дошкольниками. Изд. 2-е 127 ст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Шмонина Л.В. Инновационные технологии в методической работе ДОУ. Планирование, формы работы. 215 стр., 2014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рганизация и контроль питания в дошкольных образовательных учреждениях. Под ред. М.А. Ермоловой. (Книга+ СД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рганизация контроля в дошкольных образовательных учреждениях. Под ред. В.С. Басюка, Е.А. Мухарской. (Книга+СД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темаскина Ю.В. Современные педагогические технологии 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авыдова О.И. Интерактивные методы в организации педсовета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пытова Н.Н. Организация методической работы старшего воспитател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ончарова Н.В. План-программа  образовательно-воспитательной  работы в детском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енькова. Менеджмент в практике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Третьяков. Дошкольное образовательное учрежден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аханева М.Д. Ответы на вопросы педагогов ДОУ по проблемам воспитания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ва ребенка. Нормативные правовые документ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Зебзеева В.А. Организация режимных процессов 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икляева. Бизнес план в детском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аханева. Индивидуальный подход к ребенку 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ажина. Управление ДОУ. Словарь-справочник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темаскина Ю.В. Привлечение благотворительных средств в ДОУ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азакова. Годовое планирование в ДОУ. Трудности, ошибк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репанова. Контроль функционирования  и развития 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елая. Рабочий журнал заведующей детским садом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елая. Рабочий журнал старшего воспитателя детского  сад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лямовская В.Г., Воробьева Н.В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Программа образования и развития детей дошкольного возраста "Неразлучная семейка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для детских садов (может быть использована в разновозрастных группах, а также для разработки программ ДОУ: развития и образовательная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Астафьева Н.С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Рабочие документы руководителя детского сад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лямовская В.Г., Петрова С.Н. Комплект по годовому планированию (3 книги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Годовой план работы детского сад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ктическое пособи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2. Практические материалы к годовому плану работы детского сад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ктическое пособие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3. Психолого-педагогический мониторинг в дошкольном учрежде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еализация ФГОС ДО в д/с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лямовская В.Г., Петрова С.Н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Разработка годового плана дошкольного учрежд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Учебно-методическое пособи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Астафьева Н.С.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Рабочая документация старшего воспитателя д/ сад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ктическое пособи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Астафьева Н.С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Документация воспитателя детского сад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ктическое пособие (в контексте ФГОС ДО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грамма воспитания и обучения детей дошкольного возраста «Детство» под. ред. Т.И.Бабаевой, А.Г.Гоберидзе, О.В.Солнцево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Оценка физического развития и состояния здоровья детей и подростк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Методические рекомендации, утвержденные Госкомсанэпиднадзором РФ 17 .03.1996г. № 01-19/31-17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Ильина С.К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Аттестация рабочих мест 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укина Л.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Детский сад: оформляем документацию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Иванова Н.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Диетическое питание для детей от 1 года до 6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икляева Н.В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Образовательная программа детского сада: Согласование с федеральным стандарто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(Технология адаптации программы к ФГОС ДО, содержание и текст обязательной части образовательной прогаммы, особенности разработки вариативной части программы.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Конь И.Я.,                  Басова Л.И. и др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Организация детского питания в дошкольных учреждениях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тодические рекомендации и материал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олозова Н.В,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Основные требования к охране труда и санитарному обеспечению в дошкольном учрежде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борник документов и рекомендаци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Гогоберидзе А.Г., Полякова М.Н. и др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еречень оборудования учебно-методических и игровых материалов для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редняя групп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Гогоберидзе А.Г., Полякова М.Н. и др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еречень оборудования учебно-методических и игровых материалов для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1-я и 2-я младшие групп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Гогоберидзе А.Г., Полякова М.Н. и др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еречень оборудования учебно-методических и игровых материалов для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таршая групп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Гогоберидзе А.Г., Полякова М.Н. и др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еречень оборудования учебно-методических и игровых материалов для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дготовительная групп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Гогоберидзе А.Г., Полякова М.Н. и д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 Перечень оборудования учебно-методических и игровых материалов для оснащения кабинето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Русакова А.С. Адаптация ребенка к детскому сад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оветы педагогам и родителям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Лукина Л.И. Безопасность дошкольного образовательного учреждени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Данилина Т.А.и д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Взаимодействие дошкольного учреждения с социумом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Иванова Е.Ю., Кулагин Г.К., Антонов Ю.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Выплаты компенсаций части родительской платы за содержание ребенка 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икляева Н.В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Группы кратковременного пребы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едагогическое сопровожден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ханева М.Д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Индивидуальный подход к ребенку в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рганизационно-методический аспек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икляева Н.В., Романова О.Ю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Инновации в методической работе дошкольных учрежд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иагностика инновационного потенциала, разработка плана-программы, методический комплекс как инноваци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Виноградова Н.А.и д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Конструктор образовательной программы детского сад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Тарасова Т.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Контроль физического состояния детей дошкольного возраст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Корепанова М.В., Липчанская И.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Контроль функционирования и развития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од ред. Каралашвили Е.А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Медико-психолого-педагогическая служба в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Организация работы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Каштанова Г.В., Мамаева Е.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Медицинский контроль за физическим развитием дошкольников и младших 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икляева Н.В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Группы кратковременного пребы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едагогическое сопровожден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Виноградова Н.А.и д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Мониторинг в современном детском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Данилина Т.А., Зедгенидзе В.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Нормативно-правовое обеспечение и порядок организации групп кратковременного пребывания в ДОУ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Дыбина О.В. и д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Образовательная среда и организация самостоятельной деятельности детей старшего дошкольного возраст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етрова С.Н., Преснякова Е.Б. Бизнес-планирование в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ыделены этапы разработки проекта развития ДОУ, структура и содержание каждого раздела бизнес-плана; примерный макет бизнес-план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етрова С.Н., Преснякова Е.Б. Современный руководитель ДОУ: основы 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(практические материалы по разработке стратегии развития ДОУ, структура профессиональных умений современного руководителя ДОУ, базовые элементы управления персоналом, показатели и критерии оценки эффективности управления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АСТАФЬЕВА Н.С.  Оценка деятельности воспитател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ктический материал в помощь страшему воспитателю ДОУ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Гальперин А.Е. Применение Трудового кодекса в образовательном учрежден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ктическое пособ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Данилина Т.А., Зедгенидзе В.Я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рограммно-методическое обеспечение групп кратковременного пребывания в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бразовательные программы, тематическое планирование, диагностические методик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Банникова Л.П.Программа оздоровления детей 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Авторы-сост.: Соловей С.А.и д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Реализация конвенции о правах ребенка в дошкольных образовательных учреждениях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Зенина Т.Н. Родительские собрания в детском сад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ыпуск 1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Зенина Т.Н. Родительские собрания в детском сад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ыпуск 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Зверева О.Л., Кротова Т.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Родительские собрания в ДО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(сценарии родительских собраний: традиционных и нетрадиционных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арионова Г.Б., Данюкова Э.И.и д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амоанализ деятельности ДОУ при прохождении аттестац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Йощенко В.О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Руководство по организации работы логопеда в ДО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борник примерных форм документов и методических материал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Колос Г.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енсорная комната в дошкольном учрежден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Зверева О.Л., Ганичева А.Н., Кротова Т.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емейная педагогика и домашнее воспитание детей раннего и дошкольного возраст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Сост. З.В. Пиньковская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Соблюдение санитарного законодательства в ДОУ.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Часть 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филактика инфекционных заболевани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икляева Н.В.. Гладких Л.П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Экспресс-диагностика развития дет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атериалы для тематического контрол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Юганова И.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Экспертные оценки в дошкольном образован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Сост.: Патронова И.А. и др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Учебные планы дошкольных образовательных учрежд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овременный аспек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овикова И.М. Формирование  представлений о здоровом образе  жизни у дошкольников: Методическое пособие. 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ензулаева Л.И. Оздоровительная гимнастика для детей  3-7 лет: Методическое пособие.  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уменюк Е.И. Будь здоров. Формирование  основ здорового образа жизни у детей дошкольного возраст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гаджанова. Оздоровительная работа 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Картушина . Сценарии для ДОУ. Праздники здоровья для детей  4-5 лет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Картушина . Сценарии для ДОУ. Праздники здоровья для детей  5-6 лет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Картушина . Сценарии для ДОУ. Праздники здоровья для детей  6-7  лет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Картушина . Сценарии для ДОУ. Праздники здоровья для детей  3-4 лет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етрова С.Н., Курашева В.П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 w:color="000000"/>
                <w:lang w:eastAsia="zh-CN"/>
              </w:rPr>
              <w:t>Книга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 Организация летнего лагеря на базе детского сад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грамма организации и содержания летней оздоровительной работы в детском саду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ЦДО Восхождение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етрова С.Н., Курашева В.П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 w:color="000000"/>
                <w:lang w:eastAsia="zh-CN"/>
              </w:rPr>
              <w:t>Книга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 Организация летнего лагеря на базе детского сада. Прилож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ложение, единое цикличное меню, технологические карты на все блюда, календарный план воспитательно-образовательной и оздоровительной работы и д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ЦДО Восхождение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етрова С.Н., Курашева В.П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 w:color="000000"/>
                <w:lang w:eastAsia="zh-CN"/>
              </w:rPr>
              <w:t>Книга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 Картотека иг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и фокусов для детского сада и оздоровительного лагер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"Когда за окном дождь…" (обучающие: подвижные, музыкальные, дидактические; досуговые: интеллектуальные, забавы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ЦДО Восхождение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тепаненкова Э.Я. Методика проведения подвижных игр: Методическое пособие.   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Зимонина. Рабочий журнал инструктора по физической культур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тепаненкова Э.Я. Сборник подвижных игр. Мет. –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арченко Т.Е. Утренняя гимнастика в детском саду с детьми 3-5 лет. – Мозаика – Синтез,201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арченко Т.Е. Утренняя гимнастика в детском саду с детьми 5-7 лет. – Мозаика – Синтез,201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арченко Т.Е. Утренняя гимнастика в детском саду с детьми 2-3 лет. – Мозаика – Синтез,201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арченко Т.Е. Организация двигательной деятельности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Мониторинг физического развития  детей. Диагностический журнал. Вторая младшая группа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ниторинг физического развития  детей. Диагностический журнал. Ранний возрас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Воронова Е.К. Формирование двигательной активности детей 5-7 лет. Игры-эстафеты, 2014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арченко Т.Е. Бодрящая гимнастика для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дольская Е.И. Комплексы лечебной гимнастики для детей 5-7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дольская Е.И. Необычные физкультурные занятия для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очеванова Е.А. Игры-эстафеты  с использованием традиционного физкультурного инвентар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очеванова Е.А. Подвижные игры с бегом для детей 4-7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ы – спортсмены! Игротека. 3-5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абенкова Е.А. Подвижные игры на прогулк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уре Р.С. Социально-нравственное  воспитание дошкольников: Методическое пособие.    – М.: Мозаика-Синтез, 201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уре Р.С. Как поступают друзья?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заика-Синте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уре Р.С. Мы друг другу помогаем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заика-Синте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убанова Н.Ф. Игровая деятельность в детском саду: Методическое пособие.   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ремьянина О.Р. Развитие социальных навыков детей 5-7 лет. Познавательно-игровые занятия, 201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фонькина Ю.А., Омельченко Е.М. Организация деятельности центра игровой поддержки ребенка раннего возраста. Конспекты игровых дне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ыбина О.В. Игры для дошкольников с использованием нетрадиционного оборудовани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Харченкова А.Н., Деркунская В.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южетно-ролевые игры для социализации детей 4-5 лет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 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уцакова Л.В. Нравственно-трудовое воспитание в детском саду: Методическое пособие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заика-Синте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уре Р.С. Дошкольник и труд. Теория и методика трудового воспитания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заика-Синте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ханёва М.Д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Учим детей трудиться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заика-Синте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аулина Т.Ф. Три сигнала светофора. Ознакомление дошкольников с правилами дорожного движения: Методическое пособие. –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ломеец Н.В. Формирование культуры безопасного поведения  у детей 3-7 лет «Азбука безопасности» Конспекты занятий, игр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арнышева Т.П. Как научить детей ПДД? Планирование занятий, конспекты, кроссворд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Хабибуллина Е.Я. Дорожная азбука в детском саду. Конспекты заняти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лынова В.К. ОБЖ для дошкольников. Планирование работы, беседы, игр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ксимчук Л.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Что должны знать дошкольники о пожарной безопас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Учебное пособ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Основы безопасности жизнедеятельности детей дошкольного возраст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нирование работы, беседы, игр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кола семи гномов 1-2 г. Полный годовой курс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кола семи гномов 2-3 г. Полный годовой курс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кола семи гномов 3-4 г. Полный годовой курс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кола семи гномов 4-5 г. Полный годовой курс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кола семи гномов 5-6 г. Полный годовой курс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кола семи гномов 6-7 лет. Полный годовой курс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 школе семи гномов. Логические ряды (5-7 лет) – методическое пособие. –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 школе семи гномов. Рисуем по клеточкам (5-7 лет) – методическое пособие. –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 школе семи гномов. Рисуем по точкам (5-7 лет) – методическое пособие. –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 школе семи гномов. Рисуем по цифрам (5-7 лет) – методическое пособие. –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ппликация без ножниц (3-5лет): Альбом «Мал.Художник». –М.: Мозаика – 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 старинном городе (3-5 лет): Альбом «Мал.Художник». –М.: Мозаика – Синтез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еометрическая аппликация (3-5 лет): Альбом «Мал.Художник». –М.: Мозаика – Синтез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артинки играют в прятки (3-5 лет): Альбом «Мал.Художник». –М.: Мозаика – Синтез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расный, круглый и большой (3-5 лет): Альбом «Мал.Художник». –М.: Мозаика – Синтез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Лепим игрушки (3-5 лет): Альбом «Мал.Художник». –М.: Мозаика – Синтез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ашинки из бумаги (3-5 лет): Альбом «Мал.Художник». –М.: Мозаика – Синтез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рские жители (3-5 лет): Альбом «Мал.Художник». –М.: Мозаика –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нета насекомых (3-5 лет): Альбом «Мал.Художник». –М.: Мозаи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алочки выручалочки (3-5 лет): Альбом «Мал.Художник». –М.: Мозаи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стилиновые дорожки. Занятия с детьми (3-5 лет): Альбом «Мал.Художник». –М.: Мозаи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ластилиновый зоопарк (3-5 лет): Альбом «Мал.Художник». –М.: Мозаи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лоски и решетки (3-5 лет): Альбом «Мал.Художник». –М.: Мозаи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ноцветные решетки (3-5 лет): Альбом «Мал.Художник». –М.: Мозаи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 утра до вечера (3-5 лет): Альбом «Мал.Художник». –М.: Мозаи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нежная сказка (3-5 лет): Альбом «Мал.Художник». –М.: Мозаи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прячь картинку (3-5 лет): Альбом «Мал.Художник». –М.: Мозаи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Эти забавные животные (3-5 лет): Альбом «Мал.Художник». –М.: Мозаи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Учимся вырезать (3-5 лет): Альбом «Мал.Художник». –М.: Мозаи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оскаленко В.В. Занятия со старшими дошкольниками. Формирование графических навыков и временных представлени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енкова Ю.А. Дай кубик. Это башня. Строим! Первые приемы конструирования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Карапу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лябьева. Игры для детей. Развитие логического мышления и речи для детей 5-8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лябьева. Игры для детей. Развитие речи  и воображения для детей 4-7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ванова. Сезонные наблюдения в детском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кифорова О.К. Учимся думать, играя. Задания и упражнения по развитию логического мышления для детей 4-5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бзева Т.Г. Организация деятельности детей на прогулке. Старшая групп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бзева Т.Г., Холодова И.А. Организация деятельности детей на прогулке. Средняя групп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бзева Т.Г. Организация деятельности детей на прогулке. Подготовительная групп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Подвижные и дидактические игры на прогулк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алинина Т.В. Пальчиковые игры и упражнения для детей 2-7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уськова А.А. Подвижные и речевые игры  для детей 5-7 лет. Развитие моторики, коррекция координаций движений и речи. 189 стр., 2014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500 имен для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воде в природ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домашних и декоративных птицах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подарках и открытках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а о правах ребенк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а о правилах дорожного движени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правилах пожарной безопасност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пустыне и полупустын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русском лес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русском север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хорошем и плохом поведен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субтропиках и горах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Шорыгина. Беседы об экономике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детях-героях Великой Отечественной войн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Производство: ООО «Издательство Речь», Россия, 2014 год выпуска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. Беседы о том, кто где жив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Шорыгина Т.А. .Наша Родина – Россия. Беседы с детьми , посвященные Родин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ндыринская. Занятия по патриотическому воспитанию 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аникова. Беседы о космос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тапова. Беседы о профессиях с детьми 4-7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улько. Развитие представлений о человеке в истории и культуре .Методическое пособ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Шорыгина. Беседы о характере и чувствах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Реч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Зацепина М.Б. Дни воинской славы. Патриотическое воспитание дошкольников: Методическо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собие. – М.: Мозаика-Синтез,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огдарин А.Ю. Стихи, песенки, потешк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Ушакова. Знакомство с литературой  детей 3-5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анько. С утра до вечера +СД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геева И.Д. 500 загадок-обманок для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Развивающие сказк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геева И.Д. 500 загадок-складок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геева И.Д. 500 стишков для зарядки языч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геева И.Д. 500 олимпийских загадок для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Жуковская. 500 загадок по алфавиту для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Данько В.А.  500 народных загадок для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Мазнин И.А. 500 скороговорок, пословиц, поговорок для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Красильников Н.Н. 500 считалок, загадок, скороговорок для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Агеева И.Д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500 частушек для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Гришина Г.Н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Игры для детей на все времен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Стародубцева И.В., Завьялова Т.П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Игровые занятия по развитию памяти, внимания, мышления и воображения у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 xml:space="preserve">Гурин Ю.В.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онина Г.Б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Игры для детей от трех до семи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верина М.С. Интеграция разных видов детской творческой деятельности. Сборник практических материалов: конспекты занятий, проектов, культурно-досуговых мероприяти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нязева М.А. Народный и эстрадный танец в детском саду. Средний и старший дошкольный возрас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Тонкова Э.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Планирование работы музыкального руководителя с воспитателями и родителям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оробьева Н.В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Сценарии праздников и развлечений для детей 2-7 лет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ктический материал для воспитателей, музыкальных руководителей, хореограф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Зацепина М.Б. Интегрированные развлечения в детском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Фадин В.В. Музыкальное сопровождение и оформление праздников в детском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мотрова. Нитяные игрушки. Ручной труд \старший дошкольный и младший школьный возрас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околова С.В. Оригами для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околова С.В. Оригами для самых маленьких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околова С.В. Оригами для старших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убровская «Подарки для мамы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аврилова И.Г. Истоки русской народной культуры в детском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ерягина. Играем в сказку. Сценарии в стихах для постановки в детском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Шорыгина. Праздники в детском саду. Сценарии, стихи, загадки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Котова Е.В. Развитие творческих способностей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етрова И.М. Театр на столе. Ручной труд для старших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убровская.Новый год. Рождество. Веселые подарки своими руками. (+СД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убровская. Витражи из цветной бумаги. Наглядно-методическое пособ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 xml:space="preserve">Набор альбомов серии  «Искусство-детям» (15 книг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Городецкая роспись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Дымковкая игрушк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Каргопольская игрушк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казочная Гжель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Жостовский бук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Акварельные цвет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Узоры Северной Двин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Узоры Северной Двины и д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олубева Л.Г. Гимнастика и массаж для самых маленьких: Методическое пособие. -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станко Л.В. 50 оздоровительных упражнений для красивой осанки малыш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Лит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Зарецкая Н.В.Веселая карусель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Иры, танцы, упражнения для детей младшего дошкольного возраста (2-4 года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Лит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Губа Г.И. Комплексные развивающие занятия для детей раннего возраста от 1,5 до 3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Лит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Белошистая А.В. Первые шаги к интеллект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звивающие задания для детей 2-3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Лит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Теплюк С.Н., Лямина Г.М., Зацепина М.Б. Дети раннего возраста в детском саду: Методическое пособие.- М.: Мозаика-Синте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Мозаика-Синте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Томашевская Л.В. Интегрированные занятия с детьми  в период адаптации к детскому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лябьева. Занятия по психогимнастике с дошкольникам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оценко Е.В. Психодиагностика детей в дошкольных учреждениях: методы, тесты, опросник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фонькина Ю.А. Психологическая диагностика готовности к обучению детей 5-7 лет.(Диагностический журнал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ерещякова Н.П., Жуковская Л.К. Коррекция речевых и неречевых расстройств у дошкольников. Диагностика, занятия, упражнения, игр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лыскина И.В. Логопедический массаж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уденная. Логопедическая гимнастик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Конспекты  подгрупповых логопедических занятий сентябрь –Январь +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zh-CN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/под.гр с ОН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Конспекты  подгрупповых логопедических занятий. сентябрь – Февраль -  май +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zh-CN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/под.гр с ОН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Конспекты подгрупповых логопедических занятий. Сентябрь-Январь+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zh-CN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/ср.гр с ОН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Конспекты подгрупповых логопедических занятий. Сентябрь-Январь+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zh-CN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/стр.гр с ОН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Логопедические распевки. Музыкальная пальчиковая гимнастика и подвижные игр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Картотека заданий для автоматизации правильного произношения и дефферен. зву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Тексты и картинки для автоматизации и дифференциации звуков разных групп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ромов. Говорю правильно Л-Л     Дидактический материал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ромова. Говорю правильно Р-Р Дидактический материал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ромова. Говорю правильно С-З-Ц. Дидактический материа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Громова. Говорю правильно Ш-Ж Дидактический материа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тепанова. Справочник учителя-логопед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мирнова И.А. Для обследования звукопроизношения №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мирнова И.А. Для обследования лиц с выраженными нарушениями произношени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мирнова И.А. Для обследования лекиско-грамматического строя и связной реч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гранович З.Е. Логопедическая работа по преодолению нарушений слоговой структуры слов у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гранович З.Е. Сборник домашних заданий в помощь логопедам и родителям (№1 лек-грам.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Агранович З.Е. Сборник домашних заданий в помощь логопедам и родителям (№2 фонемат.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олкова Г.А. Альбом для исследования фонетической  и фонематической сторон речи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Волкова Г.А. Речевая карта для обследования заикающегося  ребенк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мирнова И.А. Речевая карта дошкольника с ФФН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Веселая артикуляционная гимнастик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Лохов М.И. Коррекция заикания и других речевых расстройств детского возраст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Рабочая тетрадь. Подготовительная  логопедическая  группа. 3 год №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Рабочая тетрадь. Подготовительная логопедическая группа. 3 год №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Рабочая тетрадь. Старшая логопедическая группа. 2 год №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Рабочая тетрадь. Старшая логопедическая группа. 2 год №1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Рабочая тетрадь. Средняя логопедическая группа. 1 год №1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Нищева Н.В. Рабочая тетрадь. Средняя логопедическая группа. 1 год №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оломатина. Устранение открытой ринолалии у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орисова. Индивидуальные логопедические занятия с дошкольниками. Методическое пособ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тепанова. Дошкольная логопедическая служба. Из опыта работ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Рабочий журнал учителя-логопед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Большакова. Формируем слоговую структуру слова. Дидактический материал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Бачина О.В., Коробова Н.Ф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альчиковая гимнастика с предметам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пределение ведущей руки и развитие навыков письма у детей 6-8 ле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Бахматова З.Н., Фридрих И.А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лавно, медленно, красиво…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Система работы по устранению заикания у старших дошкольников и младших школьников. Комплект (карточки + конспекты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Зедгенидзе В.Я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редупреждение и разрешение конфликтов у дошкольник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собие для практических работнико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Лукьянова М.И. Моя профессия - детский психоло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актическое пособие для специалистов общеобразовательных учреждени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Дмитриева Е.Е. Проблемные дети. Развитие через общ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собие для педагогов, психологов-практиков, родител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Наревская И.Н. и др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рофилактика нарушений в поведении дошкольник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Материалы для диагностической и коррекционной работы 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Шмидт В.Р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Психологическая помощь родителям и детя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Тренинговые программ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Калинина Р.Р. Психолого-педагогическая диагностика в д/сад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(личностных и проф. Значимых качеств педагогов и эмоц. благополучия и умственного развития детей 4-7 лет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Титарь А.И. Игровые развивающие занятия в сенсорной комнат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тиясевич Д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Игры с детьми на весенних и летних прогулках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Федин С.Н., Болотина Ю.А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Игры нашего детств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Около 100 незабываемых и привлекательных иг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Фадеева Ю.А. и д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Игры с прищепками: творим и говорим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Арушанова А.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Игры-занятия со звучащим словом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Томашевская Л.В. Интегрированные занятия с детьми в период адаптации к детскому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ралов В.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Как научить ребенка быть внимательным и терпимым к людя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особие для воспитателей ДОУ и детских психолог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Новицкая.  Правила поведения в природе для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Агапова И.А., Давыдова М.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Правила этикета-дошкольникам и младшим школьникам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Речевые досуги для дошкольник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Учебно-методическое пособи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адыгина Т.Б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тихи к весенним детским праздникам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адыгина Т.Б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тихи к зимним детским праздникам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адыгина Т.Б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Стихи к осенним детским праздникам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Громова О.Е., Соломатина Г.Н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Стихи и рассказы о животном мире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Дидактические материалы по развитию речи дошколь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Е.Баринова Уроки Доброты и Вежливости. Пособие по детскому этикету для воспитателей детских садов и школ раннего развити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Н.Г.Зеленова,Л.Е. Осипова Мы живем в Росс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 xml:space="preserve">Е.А. Никонова. Чудо-богатыри земли Русской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Т.А. Данилина, В.Я. Зедгендзе. В мире детских эмоций. Пособие для практических работников ДО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Виноградова Н.А. Сюжетно-ролевые игры для старших дошкольников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Еременоко Н.И. Сюжетно-ролевые игры. Подготовительная групп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 xml:space="preserve">Панова. Дидактические игры-занятия в ДОУ. Старший возраст.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 xml:space="preserve">Панова. Дидактические игры-занятия в ДОУ. Младший возраст.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Сфера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ыкова И.А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Изобразительное творчество в детском сад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утешествия в тапочках, валенках, ластах, босиком, на ковре-самолете и в машине времени.Конспекты занятий в изостуд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карапу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ыкова И.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>Изодеятельность и детская литература. Мир сказки. Интеграция искусств в детском саду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карапуз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Дозорова М.А., Кошлева Н.В., Кроник А.А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Семья: я, мама, папа, бабушки, дедушк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грамма и материалы по социально-личностному развитию детей дошкольного возраст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икляева Н.В., Лагутина Н.Ф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zh-CN"/>
              </w:rPr>
              <w:t xml:space="preserve">Содружеств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грамма взаимодействия семьи и д/с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Издательство Аркти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Тимофеева Л.Л. Детство-Пресс Формирование культуры безопасности дете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Саво И.Л. Один дома, или дом, безопасный для дошкольников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Саво И.Л. Пожарная безопасность в д/с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Тимофеева Л.Л. Культура безопасности подг. г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Производство: ООО «Детство-Пресс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Ефанова З.А. Учитель. Комплексные занятия в д/с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еонова Н.И. художественное творчество 1 мл.г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еонова Н.И. художественное творчество 2 мл.г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ысова Е.А. Музыка. Планирование работы в подг.г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Лысова Е.А. Программа музыкального развития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ртынова Е.А. Физическая культур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ртынова Е.А. Физическое развитие. Планирование работы 4-7 лет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ртынова Е.А. Комплексно-тематическое планирование. Средняя групп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Самойлова З.И. Комплексно-тематическое планирование. Ранний возраст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ртынова Е.А. Комплексная диагностика уровней освоения программы «Детство» 2 мл.г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ртынова Е.А. Комплексная диагностика уровней освоения программы «Детство». Средняя групп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ртынова Е.А. Комплексная диагностика уровней освоения программы «Детство». Старшая групп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ртынова Е.А. Комплексная диагностика уровней освоения программы «Детство». Подготов. гр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Мартынова Е.А. Комплексная диагностика уровней освоения программы «Детство». Ранний возраст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zh-CN"/>
              </w:rPr>
              <w:t>Производство: ООО «Издательство Учитель», Россия, 2014 год выпус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555555"/>
          <w:sz w:val="26"/>
          <w:szCs w:val="26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55555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555555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ловиях питания и охраны здоровья воспитанников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Ачитского городского округа «Ачитский детский сад «Улыбка» - филиал «Уфимский детский сад «Радуга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 из главных задач, решаемых в ДОО – это обеспечение конституционного права каждого ребенка на охрану его жизни и здоровья. 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ищеблок  образовательной организации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снащен необходимым   современным технологическим оборудованием. На  пищеблоках оборудованы горячий цех, овощной цех, цех первичной обработки овощей, мясо-рыбный цех, холодный цех, помещение для холодильников, моечная кухонной посуды,  кладовая сухих продуктов. Содержание  и состояние  пищеблока соответствует санитарным  требованиям  к устройству, оборудованию, содержанию пищеблоков ДОО. Обеспечение продуктами  питания  осуществляется на основе договоров. Поставляемые продукты  имеют сертификаты качества, соответствуют требованиям, предъявляемым к организации питания в дошкольных организация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тание детей организовано на основе разработанного и утвержденного органами Роспотребнадзора  Примерного десятидневного мен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детском саду   установлен следующий режим питания:</w:t>
      </w:r>
    </w:p>
    <w:p>
      <w:pPr>
        <w:pStyle w:val="ListParagraph"/>
        <w:tabs>
          <w:tab w:val="clear" w:pos="708"/>
          <w:tab w:val="left" w:pos="14884" w:leader="none"/>
        </w:tabs>
        <w:ind w:left="142" w:right="-1" w:hanging="0"/>
        <w:jc w:val="both"/>
        <w:rPr/>
      </w:pPr>
      <w:r>
        <w:rPr>
          <w:sz w:val="26"/>
          <w:szCs w:val="26"/>
        </w:rPr>
        <w:t>3-разовое питание воспитанников в группах общеразвивающей направленности   с 10,5-часовым пребыванием детей (завтрак, обед, уплотненный полдник)</w:t>
      </w:r>
    </w:p>
    <w:p>
      <w:pPr>
        <w:pStyle w:val="ListParagraph"/>
        <w:tabs>
          <w:tab w:val="clear" w:pos="708"/>
          <w:tab w:val="left" w:pos="14884" w:leader="none"/>
        </w:tabs>
        <w:ind w:left="567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84" w:leader="none"/>
        </w:tabs>
        <w:ind w:right="-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Объем пищи и выход блюд   соответствуют возрасту ребенка, строго соблюдаются интервалы между приемами пищи.  Питание осуществляется в соответствии с примерным   меню, которое разрабатывается на основе норм физиологических потребностей в энергии и пищевых веществах для детей возрастных групп, утвержденным  заведующим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ind w:right="-1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На основе примерного  меню, ежедневно, на следующий день составляется меню-требование, которое утверждается заведующим ДОО. При этом  учитыва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6"/>
          <w:szCs w:val="26"/>
        </w:rPr>
        <w:t>ссреднесуточный набор продуктов для каждой возрастной групп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6"/>
          <w:szCs w:val="26"/>
        </w:rPr>
        <w:t>ообъем блюд для этих групп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6"/>
          <w:szCs w:val="26"/>
        </w:rPr>
        <w:t xml:space="preserve">ннормы физиологических потребностей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6"/>
          <w:szCs w:val="26"/>
        </w:rPr>
        <w:t>ннормы потерь при холодной и тепловой обработки продук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6"/>
          <w:szCs w:val="26"/>
        </w:rPr>
        <w:t>ввыход готовых блю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6"/>
          <w:szCs w:val="26"/>
        </w:rPr>
        <w:t>ннормы взаимозаменяемости продуктов при приготовлении блю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6"/>
          <w:szCs w:val="26"/>
        </w:rPr>
        <w:t>дданные о химическом составе блю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6"/>
          <w:szCs w:val="26"/>
        </w:rPr>
        <w:t>т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ListParagraph"/>
        <w:tabs>
          <w:tab w:val="clear" w:pos="708"/>
          <w:tab w:val="left" w:pos="14884" w:leader="none"/>
        </w:tabs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84" w:leader="none"/>
        </w:tabs>
        <w:ind w:right="-1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ыдача готовой продукции разрешается только после проведения контроля бракеражной комиссией  ДОО. Результаты контроля регистрируются в журнале бракеража готовой  продукции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блюда. Выдача пищи на группы осуществляется строго по графику в соответствии с режимом возрастной группы.</w:t>
      </w:r>
    </w:p>
    <w:p>
      <w:pPr>
        <w:pStyle w:val="NormalWeb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упповые помещения имеют необходимые условия  для организации качественного горячего питания воспитанников в соответствии с санитарно-эпидемиологическими правилами и нормативами. Организованы  условия для приема пищи.  Рацион питания  разнообразен,  соблюдается содержание белков, жиров и углеводов, о чем свидетельствует ежемесячный мониторинг нормативов питания и результаты производственного контрол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КДОУ АГО «Ачитский детский сад «Улыбка» - филиал «Уфимский детский сад «Радуга» при реализации образовательной программы создает условия для охраны здоровья воспитанников, в том числе обеспечивает:</w:t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851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стоянием здоровья воспитанников;</w:t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851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851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осударственных санитарно-эпидемиологических правил и нормативов;</w:t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851" w:right="0" w:hanging="284"/>
        <w:jc w:val="both"/>
        <w:rPr/>
      </w:pPr>
      <w:r>
        <w:rPr>
          <w:sz w:val="26"/>
          <w:szCs w:val="26"/>
        </w:rPr>
        <w:t>расследование и учет несчастных случаев с воспитанниками во время пребывания в дошкольном учреждении в порядке, установленном действующим законодательством.</w:t>
      </w:r>
    </w:p>
    <w:p>
      <w:pPr>
        <w:pStyle w:val="NormalWeb"/>
        <w:widowControl w:val="false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Дошкольная организация осуществляет организацию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: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итания воспитанников;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/>
      </w:pPr>
      <w:r>
        <w:rPr>
          <w:sz w:val="26"/>
          <w:szCs w:val="26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паганду и обучение навыкам здорового образа жизни, требованиям охраны труда;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создание условий для профилактики заболеваний и оздоровления воспитанников, для занятия ими физической культурой и спортом.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/>
      </w:pPr>
      <w:r>
        <w:rPr>
          <w:sz w:val="26"/>
          <w:szCs w:val="26"/>
        </w:rPr>
        <w:t>обеспечение безопасности воспитанников во время пребывания в дошкольной организации;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/>
      </w:pPr>
      <w:r>
        <w:rPr>
          <w:sz w:val="26"/>
          <w:szCs w:val="26"/>
        </w:rPr>
        <w:t>профилактику несчастных случаев с воспитанниками во время пребывания в дошкольной организации;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480" w:footer="0" w:bottom="5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color w:val="00000A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</w:rPr>
  </w:style>
  <w:style w:type="character" w:styleId="Style15">
    <w:name w:val="Основной текст Знак"/>
    <w:basedOn w:val="DefaultParagraphFont"/>
    <w:qFormat/>
    <w:rPr/>
  </w:style>
  <w:style w:type="character" w:styleId="1">
    <w:name w:val="Основной текст Знак1"/>
    <w:qFormat/>
    <w:rPr>
      <w:rFonts w:ascii="Arial" w:hAnsi="Arial" w:eastAsia="Arial" w:cs="Arial"/>
      <w:sz w:val="18"/>
    </w:rPr>
  </w:style>
  <w:style w:type="character" w:styleId="21">
    <w:name w:val="Основной текст 2 Знак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нак Знак"/>
    <w:qFormat/>
    <w:rPr>
      <w:rFonts w:ascii="Calibri" w:hAnsi="Calibri" w:eastAsia="Calibri" w:cs="Calibri"/>
      <w:kern w:val="2"/>
      <w:sz w:val="16"/>
      <w:lang w:val="ru-RU"/>
    </w:rPr>
  </w:style>
  <w:style w:type="character" w:styleId="Style18">
    <w:name w:val="Текст сноски Знак"/>
    <w:qFormat/>
    <w:rPr/>
  </w:style>
  <w:style w:type="character" w:styleId="4">
    <w:name w:val="Заголовок 4 Знак"/>
    <w:qFormat/>
    <w:rPr>
      <w:b/>
      <w:sz w:val="22"/>
    </w:rPr>
  </w:style>
  <w:style w:type="character" w:styleId="Iceouttxt5">
    <w:name w:val="iceouttxt5"/>
    <w:qFormat/>
    <w:rPr>
      <w:rFonts w:ascii="Arial" w:hAnsi="Arial" w:eastAsia="Arial" w:cs="Arial"/>
      <w:color w:val="666666"/>
      <w:sz w:val="17"/>
    </w:rPr>
  </w:style>
  <w:style w:type="character" w:styleId="Style19">
    <w:name w:val="Текст Знак"/>
    <w:qFormat/>
    <w:rPr>
      <w:rFonts w:ascii="Courier New" w:hAnsi="Courier New" w:eastAsia="Courier New" w:cs="Courier New"/>
      <w:lang w:eastAsia="zh-CN"/>
    </w:rPr>
  </w:style>
  <w:style w:type="character" w:styleId="23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11">
    <w:name w:val="Заголовок 1 Знак"/>
    <w:qFormat/>
    <w:rPr>
      <w:rFonts w:ascii="Cambria" w:hAnsi="Cambria" w:eastAsia="Cambria" w:cs="Cambria"/>
      <w:b/>
      <w:kern w:val="2"/>
      <w:sz w:val="32"/>
    </w:rPr>
  </w:style>
  <w:style w:type="character" w:styleId="Style20">
    <w:name w:val="Без интервала Знак"/>
    <w:qFormat/>
    <w:rPr>
      <w:rFonts w:ascii="Cambria" w:hAnsi="Cambria" w:eastAsia="Cambria" w:cs="Cambria"/>
      <w:sz w:val="22"/>
      <w:lang w:val="en-US"/>
    </w:rPr>
  </w:style>
  <w:style w:type="character" w:styleId="S12">
    <w:name w:val="s12"/>
    <w:qFormat/>
    <w:rPr/>
  </w:style>
  <w:style w:type="character" w:styleId="S9">
    <w:name w:val="s9"/>
    <w:qFormat/>
    <w:rPr/>
  </w:style>
  <w:style w:type="character" w:styleId="S8">
    <w:name w:val="s8"/>
    <w:qFormat/>
    <w:rPr/>
  </w:style>
  <w:style w:type="character" w:styleId="24">
    <w:name w:val="Красная строка 2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</w:rPr>
  </w:style>
  <w:style w:type="character" w:styleId="Style22">
    <w:name w:val="Нижний колонтитул Знак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12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  <w:jc w:val="center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center"/>
    </w:pPr>
    <w:rPr>
      <w:rFonts w:ascii="Times New Roman" w:hAnsi="Times New Roman" w:eastAsia="Calibri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har">
    <w:name w:val="Char Знак"/>
    <w:basedOn w:val="Normal"/>
    <w:qFormat/>
    <w:pPr>
      <w:widowControl/>
      <w:spacing w:before="280" w:after="280"/>
      <w:jc w:val="left"/>
    </w:pPr>
    <w:rPr>
      <w:rFonts w:ascii="Tahoma" w:hAnsi="Tahoma" w:eastAsia="Tahoma" w:cs="Tahoma"/>
      <w:color w:val="000000"/>
      <w:sz w:val="20"/>
      <w:lang w:val="en-US"/>
    </w:rPr>
  </w:style>
  <w:style w:type="paragraph" w:styleId="Instruction">
    <w:name w:val="Instruction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180" w:after="60"/>
      <w:ind w:left="360" w:hanging="360"/>
      <w:jc w:val="both"/>
    </w:pPr>
    <w:rPr>
      <w:rFonts w:ascii="Times New Roman" w:hAnsi="Times New Roman" w:eastAsia="Times New Roman" w:cs="Mangal"/>
      <w:b/>
      <w:color w:val="000000"/>
      <w:sz w:val="24"/>
      <w:szCs w:val="24"/>
      <w:lang w:val="ru-RU" w:bidi="hi-IN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1">
    <w:name w:val="Раздел 3"/>
    <w:basedOn w:val="Normal"/>
    <w:qFormat/>
    <w:pPr>
      <w:widowControl/>
      <w:tabs>
        <w:tab w:val="clear" w:pos="708"/>
        <w:tab w:val="left" w:pos="720" w:leader="none"/>
      </w:tabs>
      <w:spacing w:before="120" w:after="120"/>
      <w:ind w:left="360" w:right="0" w:hanging="0"/>
      <w:jc w:val="center"/>
    </w:pPr>
    <w:rPr>
      <w:rFonts w:ascii="Times New Roman" w:hAnsi="Times New Roman" w:eastAsia="Times New Roman" w:cs="Times New Roman"/>
      <w:b/>
      <w:color w:val="000000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sz w:val="20"/>
      <w:szCs w:val="24"/>
      <w:lang w:val="ru-RU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00000A"/>
      <w:sz w:val="22"/>
      <w:szCs w:val="24"/>
      <w:lang w:val="ru-RU" w:eastAsia="zh-CN" w:bidi="hi-IN"/>
    </w:rPr>
  </w:style>
  <w:style w:type="paragraph" w:styleId="WW1">
    <w:name w:val="WW-Текст"/>
    <w:basedOn w:val="Normal"/>
    <w:qFormat/>
    <w:pPr>
      <w:widowControl w:val="false"/>
      <w:spacing w:before="0" w:after="0"/>
      <w:ind w:left="0" w:right="0" w:firstLine="709"/>
      <w:jc w:val="both"/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sz w:val="20"/>
      <w:szCs w:val="24"/>
      <w:lang w:val="ru-RU" w:eastAsia="zh-CN" w:bidi="hi-IN"/>
    </w:rPr>
  </w:style>
  <w:style w:type="paragraph" w:styleId="Style27">
    <w:name w:val="Без интервала"/>
    <w:basedOn w:val="Normal"/>
    <w:qFormat/>
    <w:pPr>
      <w:widowControl/>
      <w:spacing w:before="0" w:after="0"/>
      <w:jc w:val="left"/>
    </w:pPr>
    <w:rPr>
      <w:rFonts w:ascii="Cambria" w:hAnsi="Cambria" w:eastAsia="Cambria" w:cs="Cambria"/>
      <w:color w:val="000000"/>
      <w:sz w:val="22"/>
      <w:lang w:val="en-US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211">
    <w:name w:val="Красная строка 21"/>
    <w:qFormat/>
    <w:pPr>
      <w:widowControl/>
      <w:suppressAutoHyphens w:val="true"/>
      <w:bidi w:val="0"/>
      <w:spacing w:before="0" w:after="120"/>
      <w:ind w:left="283" w:firstLine="210"/>
    </w:pPr>
    <w:rPr>
      <w:rFonts w:ascii="Times New Roman" w:hAnsi="Times New Roman" w:eastAsia="Times New Roman" w:cs="Mangal"/>
      <w:color w:val="000000"/>
      <w:sz w:val="20"/>
      <w:szCs w:val="24"/>
      <w:lang w:val="ru-RU" w:bidi="hi-IN" w:eastAsia="zh-CN"/>
    </w:rPr>
  </w:style>
  <w:style w:type="paragraph" w:styleId="Description1">
    <w:name w:val="description1"/>
    <w:basedOn w:val="Normal"/>
    <w:qFormat/>
    <w:pPr>
      <w:widowControl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32">
    <w:name w:val="Стиль3 Знак"/>
    <w:qFormat/>
    <w:pPr>
      <w:widowControl w:val="false"/>
      <w:suppressAutoHyphens w:val="true"/>
      <w:bidi w:val="0"/>
      <w:ind w:left="283" w:hanging="0"/>
      <w:jc w:val="both"/>
      <w:textAlignment w:val="baseline"/>
    </w:pPr>
    <w:rPr>
      <w:rFonts w:ascii="Times New Roman" w:hAnsi="Times New Roman" w:eastAsia="Times New Roman" w:cs="Mangal"/>
      <w:color w:val="000000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26">
    <w:name w:val="Стиль2"/>
    <w:qFormat/>
    <w:pPr>
      <w:keepNext w:val="true"/>
      <w:keepLines/>
      <w:widowControl w:val="false"/>
      <w:suppressAutoHyphens w:val="true"/>
      <w:bidi w:val="0"/>
      <w:spacing w:before="0" w:after="60"/>
      <w:jc w:val="both"/>
    </w:pPr>
    <w:rPr>
      <w:rFonts w:ascii="Times New Roman" w:hAnsi="Times New Roman" w:eastAsia="Times New Roman" w:cs="Mangal"/>
      <w:b/>
      <w:color w:val="000000"/>
      <w:sz w:val="24"/>
      <w:szCs w:val="24"/>
      <w:lang w:val="ru-RU" w:bidi="hi-IN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pacing w:before="0" w:after="60"/>
      <w:jc w:val="both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Style31">
    <w:name w:val="Style3"/>
    <w:basedOn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4">
    <w:name w:val="1"/>
    <w:basedOn w:val="Normal"/>
    <w:qFormat/>
    <w:pPr>
      <w:widowControl/>
      <w:spacing w:before="0" w:after="0"/>
      <w:jc w:val="left"/>
    </w:pPr>
    <w:rPr>
      <w:rFonts w:ascii="PragmaticaCTT" w:hAnsi="PragmaticaCTT" w:eastAsia="PragmaticaCTT" w:cs="PragmaticaCTT"/>
      <w:b/>
      <w:color w:val="000000"/>
      <w:sz w:val="28"/>
      <w:lang w:val="ru-RU"/>
    </w:rPr>
  </w:style>
  <w:style w:type="paragraph" w:styleId="Style28">
    <w:name w:val=" Знак"/>
    <w:basedOn w:val="Normal"/>
    <w:qFormat/>
    <w:pPr>
      <w:widowControl/>
      <w:spacing w:before="280" w:after="280"/>
      <w:jc w:val="left"/>
    </w:pPr>
    <w:rPr>
      <w:rFonts w:ascii="Tahoma" w:hAnsi="Tahoma" w:eastAsia="Tahoma" w:cs="Tahoma"/>
      <w:color w:val="000000"/>
      <w:sz w:val="20"/>
      <w:lang w:val="en-US"/>
    </w:rPr>
  </w:style>
  <w:style w:type="paragraph" w:styleId="42">
    <w:name w:val="Название4"/>
    <w:basedOn w:val="Normal"/>
    <w:qFormat/>
    <w:pPr>
      <w:widowControl/>
      <w:spacing w:before="120" w:after="120"/>
      <w:jc w:val="both"/>
    </w:pPr>
    <w:rPr>
      <w:rFonts w:ascii="Times New Roman" w:hAnsi="Times New Roman" w:eastAsia="Tahoma" w:cs="Times New Roman"/>
      <w:i/>
      <w:color w:val="000000"/>
      <w:sz w:val="24"/>
      <w:lang w:val="ru-RU"/>
    </w:rPr>
  </w:style>
  <w:style w:type="paragraph" w:styleId="51">
    <w:name w:val="Указатель5"/>
    <w:basedOn w:val="Normal"/>
    <w:qFormat/>
    <w:pPr>
      <w:widowControl/>
      <w:spacing w:before="0" w:after="60"/>
      <w:jc w:val="both"/>
    </w:pPr>
    <w:rPr>
      <w:rFonts w:ascii="Times New Roman" w:hAnsi="Times New Roman" w:eastAsia="Tahoma" w:cs="Times New Roman"/>
      <w:color w:val="000000"/>
      <w:sz w:val="24"/>
      <w:lang w:val="ru-RU"/>
    </w:rPr>
  </w:style>
  <w:style w:type="paragraph" w:styleId="61">
    <w:name w:val="Указатель6"/>
    <w:basedOn w:val="Normal"/>
    <w:qFormat/>
    <w:pPr>
      <w:widowControl/>
      <w:spacing w:before="0" w:after="60"/>
      <w:jc w:val="both"/>
    </w:pPr>
    <w:rPr>
      <w:rFonts w:ascii="Times New Roman" w:hAnsi="Times New Roman" w:eastAsia="Tahoma" w:cs="Times New Roman"/>
      <w:color w:val="000000"/>
      <w:sz w:val="24"/>
      <w:lang w:val="ru-RU"/>
    </w:rPr>
  </w:style>
  <w:style w:type="paragraph" w:styleId="62">
    <w:name w:val="Название6"/>
    <w:basedOn w:val="Normal"/>
    <w:qFormat/>
    <w:pPr>
      <w:widowControl/>
      <w:spacing w:before="120" w:after="120"/>
      <w:jc w:val="both"/>
    </w:pPr>
    <w:rPr>
      <w:rFonts w:ascii="Times New Roman" w:hAnsi="Times New Roman" w:eastAsia="Tahoma" w:cs="Times New Roman"/>
      <w:i/>
      <w:color w:val="000000"/>
      <w:sz w:val="24"/>
      <w:lang w:val="ru-RU"/>
    </w:rPr>
  </w:style>
  <w:style w:type="paragraph" w:styleId="71">
    <w:name w:val="Указатель7"/>
    <w:basedOn w:val="Normal"/>
    <w:qFormat/>
    <w:pPr>
      <w:widowControl/>
      <w:spacing w:before="0" w:after="60"/>
      <w:jc w:val="both"/>
    </w:pPr>
    <w:rPr>
      <w:rFonts w:ascii="Times New Roman" w:hAnsi="Times New Roman" w:eastAsia="Tahoma" w:cs="Times New Roman"/>
      <w:color w:val="000000"/>
      <w:sz w:val="24"/>
      <w:lang w:val="ru-RU"/>
    </w:rPr>
  </w:style>
  <w:style w:type="paragraph" w:styleId="72">
    <w:name w:val="Название7"/>
    <w:basedOn w:val="Normal"/>
    <w:qFormat/>
    <w:pPr>
      <w:widowControl/>
      <w:spacing w:before="120" w:after="120"/>
      <w:jc w:val="both"/>
    </w:pPr>
    <w:rPr>
      <w:rFonts w:ascii="Times New Roman" w:hAnsi="Times New Roman" w:eastAsia="Tahoma" w:cs="Times New Roman"/>
      <w:i/>
      <w:color w:val="000000"/>
      <w:sz w:val="24"/>
      <w:lang w:val="ru-RU"/>
    </w:rPr>
  </w:style>
  <w:style w:type="paragraph" w:styleId="8">
    <w:name w:val="Указатель8"/>
    <w:basedOn w:val="Normal"/>
    <w:qFormat/>
    <w:pPr>
      <w:widowControl/>
      <w:spacing w:before="0" w:after="60"/>
      <w:jc w:val="both"/>
    </w:pPr>
    <w:rPr>
      <w:rFonts w:ascii="Times New Roman" w:hAnsi="Times New Roman" w:eastAsia="Tahoma" w:cs="Times New Roman"/>
      <w:color w:val="000000"/>
      <w:sz w:val="24"/>
      <w:lang w:val="ru-RU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qFormat/>
    <w:pPr>
      <w:keepNext w:val="true"/>
      <w:widowControl w:val="false"/>
      <w:spacing w:before="60" w:after="0"/>
      <w:jc w:val="center"/>
    </w:pPr>
    <w:rPr>
      <w:rFonts w:ascii="Arial" w:hAnsi="Arial" w:eastAsia="Arial" w:cs="Arial"/>
      <w:b/>
      <w:color w:val="000000"/>
      <w:sz w:val="28"/>
      <w:lang w:val="ru-RU"/>
    </w:rPr>
  </w:style>
  <w:style w:type="paragraph" w:styleId="213">
    <w:name w:val="Заголовок 21"/>
    <w:basedOn w:val="Normal"/>
    <w:qFormat/>
    <w:pPr>
      <w:keepNext w:val="true"/>
      <w:widowControl/>
      <w:spacing w:before="0" w:after="0"/>
      <w:jc w:val="center"/>
    </w:pPr>
    <w:rPr>
      <w:rFonts w:ascii="Times New Roman" w:hAnsi="Times New Roman" w:eastAsia="Times New Roman" w:cs="Times New Roman"/>
      <w:b/>
      <w:color w:val="000000"/>
      <w:spacing w:val="11"/>
      <w:sz w:val="22"/>
      <w:lang w:val="ru-RU"/>
    </w:rPr>
  </w:style>
  <w:style w:type="paragraph" w:styleId="Char1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15">
    <w:name w:val="Знак1"/>
    <w:basedOn w:val="Normal"/>
    <w:qFormat/>
    <w:pPr>
      <w:widowControl/>
      <w:spacing w:before="280" w:after="280"/>
      <w:jc w:val="left"/>
    </w:pPr>
    <w:rPr>
      <w:rFonts w:ascii="Tahoma" w:hAnsi="Tahoma" w:eastAsia="Tahoma" w:cs="Tahoma"/>
      <w:color w:val="000000"/>
      <w:sz w:val="20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6">
    <w:name w:val="Указатель1"/>
    <w:basedOn w:val="Normal"/>
    <w:qFormat/>
    <w:pPr>
      <w:widowControl/>
      <w:spacing w:before="0" w:after="0"/>
      <w:jc w:val="left"/>
    </w:pPr>
    <w:rPr>
      <w:rFonts w:ascii="Times New Roman" w:hAnsi="Times New Roman" w:eastAsia="Tahoma" w:cs="Times New Roman"/>
      <w:color w:val="000000"/>
      <w:sz w:val="24"/>
      <w:lang w:val="ru-RU"/>
    </w:rPr>
  </w:style>
  <w:style w:type="paragraph" w:styleId="214">
    <w:name w:val="Основной текст 21"/>
    <w:basedOn w:val="Normal"/>
    <w:qFormat/>
    <w:pPr>
      <w:widowControl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311">
    <w:name w:val="Основной текст 31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000000"/>
      <w:sz w:val="16"/>
      <w:lang w:val="ru-RU"/>
    </w:rPr>
  </w:style>
  <w:style w:type="paragraph" w:styleId="Style29">
    <w:name w:val="Текст выноски"/>
    <w:basedOn w:val="Normal"/>
    <w:qFormat/>
    <w:pPr>
      <w:widowControl/>
      <w:spacing w:before="0" w:after="60"/>
      <w:jc w:val="both"/>
    </w:pPr>
    <w:rPr>
      <w:rFonts w:ascii="Tahoma" w:hAnsi="Tahoma" w:eastAsia="Tahoma" w:cs="Tahoma"/>
      <w:color w:val="000000"/>
      <w:sz w:val="16"/>
      <w:lang w:val="ru-RU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27">
    <w:name w:val="Указатель2"/>
    <w:basedOn w:val="Normal"/>
    <w:qFormat/>
    <w:pPr>
      <w:widowControl/>
      <w:spacing w:before="0" w:after="60"/>
      <w:jc w:val="both"/>
    </w:pPr>
    <w:rPr>
      <w:rFonts w:ascii="Times New Roman" w:hAnsi="Times New Roman" w:eastAsia="Tahoma" w:cs="Times New Roman"/>
      <w:color w:val="000000"/>
      <w:sz w:val="24"/>
      <w:lang w:val="ru-RU"/>
    </w:rPr>
  </w:style>
  <w:style w:type="paragraph" w:styleId="17">
    <w:name w:val="Название1"/>
    <w:basedOn w:val="Normal"/>
    <w:qFormat/>
    <w:pPr>
      <w:widowControl/>
      <w:spacing w:before="120" w:after="120"/>
      <w:jc w:val="both"/>
    </w:pPr>
    <w:rPr>
      <w:rFonts w:ascii="Times New Roman" w:hAnsi="Times New Roman" w:eastAsia="Tahoma" w:cs="Times New Roman"/>
      <w:i/>
      <w:color w:val="000000"/>
      <w:sz w:val="24"/>
      <w:lang w:val="ru-RU"/>
    </w:rPr>
  </w:style>
  <w:style w:type="paragraph" w:styleId="33">
    <w:name w:val="Указатель3"/>
    <w:basedOn w:val="Normal"/>
    <w:qFormat/>
    <w:pPr>
      <w:widowControl/>
      <w:spacing w:before="0" w:after="60"/>
      <w:jc w:val="both"/>
    </w:pPr>
    <w:rPr>
      <w:rFonts w:ascii="Times New Roman" w:hAnsi="Times New Roman" w:eastAsia="Tahoma" w:cs="Times New Roman"/>
      <w:color w:val="000000"/>
      <w:sz w:val="24"/>
      <w:lang w:val="ru-RU"/>
    </w:rPr>
  </w:style>
  <w:style w:type="paragraph" w:styleId="28">
    <w:name w:val="Название2"/>
    <w:basedOn w:val="Normal"/>
    <w:qFormat/>
    <w:pPr>
      <w:widowControl/>
      <w:spacing w:before="120" w:after="120"/>
      <w:jc w:val="both"/>
    </w:pPr>
    <w:rPr>
      <w:rFonts w:ascii="Times New Roman" w:hAnsi="Times New Roman" w:eastAsia="Tahoma" w:cs="Times New Roman"/>
      <w:i/>
      <w:color w:val="000000"/>
      <w:sz w:val="24"/>
      <w:lang w:val="ru-RU"/>
    </w:rPr>
  </w:style>
  <w:style w:type="paragraph" w:styleId="43">
    <w:name w:val="Указатель4"/>
    <w:basedOn w:val="Normal"/>
    <w:qFormat/>
    <w:pPr>
      <w:widowControl/>
      <w:spacing w:before="0" w:after="60"/>
      <w:jc w:val="both"/>
    </w:pPr>
    <w:rPr>
      <w:rFonts w:ascii="Times New Roman" w:hAnsi="Times New Roman" w:eastAsia="Tahoma" w:cs="Times New Roman"/>
      <w:color w:val="000000"/>
      <w:sz w:val="24"/>
      <w:lang w:val="ru-RU"/>
    </w:rPr>
  </w:style>
  <w:style w:type="paragraph" w:styleId="34">
    <w:name w:val="Название3"/>
    <w:basedOn w:val="Normal"/>
    <w:qFormat/>
    <w:pPr>
      <w:widowControl/>
      <w:spacing w:before="120" w:after="120"/>
      <w:jc w:val="both"/>
    </w:pPr>
    <w:rPr>
      <w:rFonts w:ascii="Times New Roman" w:hAnsi="Times New Roman" w:eastAsia="Tahoma" w:cs="Times New Roman"/>
      <w:i/>
      <w:color w:val="000000"/>
      <w:sz w:val="24"/>
      <w:lang w:val="ru-RU"/>
    </w:rPr>
  </w:style>
  <w:style w:type="paragraph" w:styleId="9">
    <w:name w:val="Указатель9"/>
    <w:basedOn w:val="Normal"/>
    <w:qFormat/>
    <w:pPr>
      <w:widowControl/>
      <w:spacing w:before="0" w:after="60"/>
      <w:jc w:val="both"/>
    </w:pPr>
    <w:rPr>
      <w:rFonts w:ascii="Times New Roman" w:hAnsi="Times New Roman" w:eastAsia="Tahoma" w:cs="Times New Roman"/>
      <w:color w:val="000000"/>
      <w:sz w:val="24"/>
      <w:lang w:val="ru-RU"/>
    </w:rPr>
  </w:style>
  <w:style w:type="paragraph" w:styleId="52">
    <w:name w:val="Название5"/>
    <w:basedOn w:val="Normal"/>
    <w:qFormat/>
    <w:pPr>
      <w:widowControl/>
      <w:spacing w:before="120" w:after="120"/>
      <w:jc w:val="both"/>
    </w:pPr>
    <w:rPr>
      <w:rFonts w:ascii="Times New Roman" w:hAnsi="Times New Roman" w:eastAsia="Tahoma" w:cs="Times New Roman"/>
      <w:i/>
      <w:color w:val="000000"/>
      <w:sz w:val="24"/>
      <w:lang w:val="ru-RU"/>
    </w:rPr>
  </w:style>
  <w:style w:type="paragraph" w:styleId="10">
    <w:name w:val="Указатель10"/>
    <w:basedOn w:val="Normal"/>
    <w:qFormat/>
    <w:pPr>
      <w:widowControl/>
      <w:spacing w:before="0" w:after="60"/>
      <w:jc w:val="both"/>
    </w:pPr>
    <w:rPr>
      <w:rFonts w:ascii="Times New Roman" w:hAnsi="Times New Roman" w:eastAsia="Tahoma" w:cs="Times New Roman"/>
      <w:color w:val="000000"/>
      <w:sz w:val="24"/>
      <w:lang w:val="ru-RU"/>
    </w:rPr>
  </w:style>
  <w:style w:type="paragraph" w:styleId="81">
    <w:name w:val="Название8"/>
    <w:basedOn w:val="Normal"/>
    <w:qFormat/>
    <w:pPr>
      <w:widowControl/>
      <w:spacing w:before="120" w:after="120"/>
      <w:jc w:val="both"/>
    </w:pPr>
    <w:rPr>
      <w:rFonts w:ascii="Times New Roman" w:hAnsi="Times New Roman" w:eastAsia="Tahoma" w:cs="Times New Roman"/>
      <w:i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1:00Z</dcterms:created>
  <dc:creator>DNS</dc:creator>
  <dc:description/>
  <cp:keywords/>
  <dc:language>en-US</dc:language>
  <cp:lastModifiedBy>РАДУГА</cp:lastModifiedBy>
  <dcterms:modified xsi:type="dcterms:W3CDTF">2016-01-18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