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</w:rPr>
      </w:pPr>
      <w:r>
        <w:rPr/>
        <w:drawing>
          <wp:inline distT="0" distB="0" distL="0" distR="0">
            <wp:extent cx="46545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АДМИНИСТРАЦИЯ </w:t>
      </w:r>
    </w:p>
    <w:p>
      <w:pPr>
        <w:pStyle w:val="Normal"/>
        <w:overflowPunct w:val="false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АЧИТСКОГО ГОРОДСКОГО ОКРУГА</w:t>
      </w:r>
    </w:p>
    <w:p>
      <w:pPr>
        <w:pStyle w:val="Normal"/>
        <w:overflowPunct w:val="false"/>
        <w:jc w:val="center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36" w:leader="none"/>
        </w:tabs>
        <w:ind w:right="4819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36" w:leader="none"/>
        </w:tabs>
        <w:ind w:right="4819" w:hanging="0"/>
        <w:rPr>
          <w:rFonts w:ascii="Liberation Serif" w:hAnsi="Liberation Serif" w:cs="Liberation Serif"/>
          <w:color w:val="000000"/>
          <w:spacing w:val="-7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7"/>
          <w:sz w:val="28"/>
          <w:szCs w:val="28"/>
        </w:rPr>
        <w:t>___ апреля 2020 года № 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240" w:leader="none"/>
        </w:tabs>
        <w:ind w:right="5982" w:hanging="0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  <w:t>пгт. Ачи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орядка посещения МКДОУ АГО «Ачитский детский сад «Улыбка» в период с 06 апреля по 20 апреля 2020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Indent"/>
        <w:ind w:firstLine="86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В целях обеспечения трудовой деятельности работников, определенных в Указе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аспоряжении Правительства Свердловской области от 05.04.2020 № 125-РП «О реализации подпункта «ж» пункта 4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е Губернатора Свердловской области от 18.03.2020 № 100-УГ «О введении </w:t>
      </w:r>
      <w:r>
        <w:rPr>
          <w:rFonts w:cs="Liberation Serif" w:ascii="Liberation Serif" w:hAnsi="Liberation Serif"/>
          <w:bCs/>
          <w:szCs w:val="24"/>
        </w:rPr>
        <w:t>на территории Свердловской области режима повышенной готовности и принятии дополнительных мер по защите населения от новой коронавирусной инфекции(2019-nCoV)», введенного Указом Губернатора Свердловской области от 3 апреля 2020 г № 158-УГ "О внесении изменений в Указ Губернатора Свердловской области от 18.03.2020 № 100-УГ "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(2019-nCoV)"</w:t>
      </w:r>
      <w:r>
        <w:rPr>
          <w:rFonts w:cs="Liberation Serif" w:ascii="Liberation Serif" w:hAnsi="Liberation Serif"/>
          <w:szCs w:val="24"/>
        </w:rPr>
        <w:t>, руководствуясь статьей 28 Устава Ачитского городского округа:</w:t>
      </w:r>
    </w:p>
    <w:p>
      <w:pPr>
        <w:pStyle w:val="TextBodyIndent"/>
        <w:ind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. Организовать в муниципальном казенном дошкольном образовательном учреждении Ачитского городского округа «Ачитский детский сад «Улыбка» (далее – МКДОУ АГО «Ачитский детский сад «Улыбка») работу дежурных групп с наполняемостью не более 12 человек для детей,  оба родителя (законных представителя) либо единственный родитель (законный представитель) которых относится к категориям граждан, указанным в пунктах 4, 5, 6, 7, 8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пункте 1</w:t>
      </w:r>
      <w:r>
        <w:rPr>
          <w:rFonts w:cs="Liberation Serif" w:ascii="Liberation Serif" w:hAnsi="Liberation Serif"/>
          <w:sz w:val="20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распоряжения Правительства Свердловской области от 05.04.2020 № 125-РП «О реализации подпункта «ж» пункта 4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пункте 12-1</w:t>
      </w:r>
      <w:r>
        <w:rPr>
          <w:rFonts w:cs="Liberation Serif" w:ascii="Liberation Serif" w:hAnsi="Liberation Serif"/>
          <w:bCs/>
          <w:sz w:val="20"/>
          <w:szCs w:val="24"/>
        </w:rPr>
        <w:t xml:space="preserve"> </w:t>
      </w:r>
      <w:r>
        <w:rPr>
          <w:rFonts w:cs="Liberation Serif" w:ascii="Liberation Serif" w:hAnsi="Liberation Serif"/>
          <w:bCs/>
          <w:szCs w:val="24"/>
        </w:rPr>
        <w:t>Указа Губернатора Свердловской области от 18.03.2020 № 100-УГ "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(2019-nCoV), введенного Указом Губернатора Свердловской области от 3 апреля 2020 г № 158-УГ</w:t>
      </w:r>
      <w:r>
        <w:rPr>
          <w:rFonts w:cs="Liberation Serif" w:ascii="Liberation Serif" w:hAnsi="Liberation Serif"/>
          <w:szCs w:val="24"/>
        </w:rPr>
        <w:t xml:space="preserve">. </w:t>
      </w:r>
    </w:p>
    <w:p>
      <w:pPr>
        <w:pStyle w:val="TextBodyIndent"/>
        <w:ind w:firstLine="720"/>
        <w:rPr/>
      </w:pPr>
      <w:r>
        <w:rPr>
          <w:rFonts w:cs="Liberation Serif" w:ascii="Liberation Serif" w:hAnsi="Liberation Serif"/>
          <w:szCs w:val="24"/>
        </w:rPr>
        <w:t>2. Осуществлять работу дежурных групп в МКДОУ АГО «Ачитский детский сад «Улыбка» в период с 06.04.2020 по 20.04.2020.</w:t>
      </w:r>
    </w:p>
    <w:p>
      <w:pPr>
        <w:pStyle w:val="TextBodyIndent"/>
        <w:ind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 Утвердить Порядок посещения воспитанниками МКДОУ АГО «Ачитский детский сад «Улыбка» в период с 06.04.2020-20.04.2020 с целью обеспечения трудовой деятельности работников, выполняющих неотложную работу в условиях режима повышенной готовности (прилагается).</w:t>
      </w:r>
    </w:p>
    <w:p>
      <w:pPr>
        <w:pStyle w:val="TextBodyIndent"/>
        <w:ind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 Директору МКДОУ АГО «Ачитский детский сад «Улыбка» (Прокина М.Г.):</w:t>
      </w:r>
    </w:p>
    <w:p>
      <w:pPr>
        <w:pStyle w:val="TextBodyIndent"/>
        <w:ind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1. Обеспечить возможность открытия дежурных групп, а также проведение необходимых санитарно-противоэпидемических (профилактических) мероприятий по предотвращению эпидемического распространения коронавирусной инфекции COVID-2019.</w:t>
      </w:r>
    </w:p>
    <w:p>
      <w:pPr>
        <w:pStyle w:val="TextBodyIndent"/>
        <w:ind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2. Информировать территориальный отдел Роспотребнадзора и учреждения здравоохранения об открытии дежурных групп в установленном порядке.</w:t>
      </w:r>
    </w:p>
    <w:p>
      <w:pPr>
        <w:pStyle w:val="TextBodyIndent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4"/>
        </w:rPr>
        <w:t xml:space="preserve">5. </w:t>
      </w:r>
      <w:r>
        <w:rPr>
          <w:rFonts w:cs="Liberation Serif" w:ascii="Liberation Serif" w:hAnsi="Liberation Serif"/>
          <w:szCs w:val="28"/>
        </w:rPr>
        <w:t>Государственному бюджетному учреждению здравоохранения Свердловской области «Ачитская Центральная районная больница» (Шахбанов О.Р.) обеспечить присутствие медицинских работников в муниципальной дошкольной образовательной организации в период функционирования созданных в них дежурных групп в соответствии с режимом работы таких организаций, в том числе при ежедневном осмотре детей во время утреннего приема в дежурные группы врачом-педиатром; обеспечить прием детей в дежурные группы, созданные в муниципальных дошкольных образовательных организациях, в соответствии с пунктом 11.3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TextBodyIndent"/>
        <w:ind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8"/>
        </w:rPr>
        <w:t>6. Опубликовать настоящее распоряжение в «Ачитской газете» и разместить на официальном сайте Ачитского городского округа.</w:t>
      </w:r>
    </w:p>
    <w:p>
      <w:pPr>
        <w:pStyle w:val="TextBodyIndent"/>
        <w:ind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7. Контроль исполнения настоящего распоряжения возложить на заместителя главы администрации Ачитского городского округа по социальной политики и общественным отношениям Хорошайлову О.А.</w:t>
      </w:r>
    </w:p>
    <w:p>
      <w:pPr>
        <w:pStyle w:val="TextBodyIndent"/>
        <w:ind w:firstLine="9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hanging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hanging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</w:r>
      <w:r>
        <w:rPr>
          <w:rFonts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Д.А. Верзак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Утвержден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распоряжением администрации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Ачитского городского округа 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т ___ апреля 2020 года № ___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РЯДОК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сещения воспитанниками   МКДОУ АГО «Ачитский детский сад «Улыбка»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в период с 06.04.2020- 20.04.2020 с целью обеспечения трудовой деятельности работников,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  <w:t>выполняющих неотложную работу в условиях режима повышенной готовности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рядок посещения воспитанниками МКДОУ АГО «Ачитский детский сад «Улыбка» (далее- Порядок) устанавливает общие требования к организации функционирования групп с наполняемостью не более 12 человек по заявлению (приложение № 1 к порядку) родителей (законных представителей) (далее - дежурные группы)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Дежурная группа формируется с целью обеспечения трудовой деятельности работников,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выполняющих неотложную работу в условиях режима повышенной готовности.</w:t>
      </w:r>
    </w:p>
    <w:p>
      <w:pPr>
        <w:pStyle w:val="Normal"/>
        <w:ind w:firstLine="72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center"/>
        <w:rPr/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рядок посещения дежурной группы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ежурная группа открывается на основании распоряжения администрации Ачитского городского округа, в соответствии с требованиями действующего законодательства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ием детей в Учреждение осуществляется на основании выданной Путевки Управления образования администрации Ачитского городского округа (приложение № 2 к порядку).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.3. Для получения «Путевки» от Управления образования  администрации Ачитского городского округа необходимо любым  доступным способом, в том числе с использованием информационно - телекоммуникационной сети «Интернет» на адрес электронной почты Управления образования  администрации Ачитского городского округа (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  <w:u w:val="single"/>
            <w:lang w:eastAsia="en-US"/>
          </w:rPr>
          <w:t>achit-uo@mail.ru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) предоставить заявление в свободной форме на зачисление в дежурную группу и справку с места работы (на обоих родителей) либо единственного родителя (законного представителя) 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выполнении неотложной работы в условиях режима повышенной готовности, указанным в пунктах 4, 5, 6, 7, 8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пункте 1 распоряжения Правительства Свердловской области от 05.04.2020 № 125-РП «О реализации подпункта «ж» пункта 4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писки воспитанников, зачисленных в дежурную группу, утверждаются директором МКДОУ АГО «Ачитский детский сад «Улыбка»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рганизация работы дежурной группы предусматривает обязательное наличие необходимых санитарно- гигиенических, противоэпидемиологических условий, соблюдения правил пожарной и антитеррористической безопасно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ежурная группа формируется по разновозрастному принципу, предусмотрено свободное посещение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У, работники дежурной группы несут ответственность за жизнь и здоровье воспитанников во время посещения дежурной группы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полняемость дежурной группы не должна превышать 12 человек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разовательный и воспитательный процессы, присмотр и уход за детьми в дежурной группе осуществляется в соответствии с режимом дня. Основной образовательной программой дошкольного образования ДОУ, действующими санитарно- эпидемиологическими правилами и нормативами, с учетом возраста воспитанников.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ind w:left="5954" w:hanging="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left="5812" w:hanging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 к порядку</w:t>
      </w:r>
    </w:p>
    <w:p>
      <w:pPr>
        <w:pStyle w:val="Normal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заявления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чальнику Управления образования администрации Ачитского городского округа</w:t>
      </w:r>
    </w:p>
    <w:p>
      <w:pPr>
        <w:pStyle w:val="Normal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.Е. Козловой</w:t>
      </w:r>
    </w:p>
    <w:p>
      <w:pPr>
        <w:pStyle w:val="Normal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_________________</w:t>
      </w:r>
    </w:p>
    <w:p>
      <w:pPr>
        <w:pStyle w:val="Normal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</w:t>
      </w:r>
    </w:p>
    <w:p>
      <w:pPr>
        <w:pStyle w:val="Normal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</w:t>
      </w:r>
    </w:p>
    <w:p>
      <w:pPr>
        <w:pStyle w:val="Normal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</w:t>
      </w:r>
    </w:p>
    <w:p>
      <w:pPr>
        <w:pStyle w:val="Normal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</w:t>
      </w:r>
    </w:p>
    <w:p>
      <w:pPr>
        <w:pStyle w:val="Normal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</w:t>
      </w:r>
    </w:p>
    <w:p>
      <w:pPr>
        <w:pStyle w:val="Normal"/>
        <w:ind w:left="595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ИО родителя, телефон, домашний адрес)</w:t>
      </w:r>
    </w:p>
    <w:p>
      <w:pPr>
        <w:pStyle w:val="Normal"/>
        <w:ind w:left="595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инять моего ребенка 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</w:t>
      </w:r>
      <w:r>
        <w:rPr>
          <w:rFonts w:cs="Liberation Serif" w:ascii="Liberation Serif" w:hAnsi="Liberation Serif"/>
        </w:rPr>
        <w:t>(ФИО ребенка, дата рождения)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дежурную группу МКДОУ АГО «Ачитский детский сад «Улыбка»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О матери, место работы: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О отца, место работы: __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_____» ________________ 2020 г.                                      ________________ /________________/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Liberation Serif" w:ascii="Liberation Serif" w:hAnsi="Liberation Serif"/>
        </w:rPr>
        <w:t>(дата)                                                                                          (подпись)                   (расшифровка)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 к порядку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01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КДОУ А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«Ачитский детский сад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Улыбк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23230, Свердловская область, п. Ачит, ул. Первомайская, д.3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л. (343 91) 7-11-16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утев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МКДОУ АГО «Ачитский детский сад «Улыбка» в период с 06.04.2020 по 20.04.20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. адрес: п. Ачит, ул. Первомайская д.3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. адрес: 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 ребенка: ________________________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ождения ребенка: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отца: 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работы: 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матери: 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работы: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лефон: __________________________________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ашний адрес: 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ашний  адрес (фактический)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Внимание!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Путевка действительна в период с 06.04.2020 по 20.04.2020 со дня выдачи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</w:p>
        </w:tc>
      </w:tr>
      <w:tr>
        <w:trPr>
          <w:trHeight w:val="56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Управления образования администрации Ачит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.п.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  Алена Евгеньевна Козл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выдачи путевки «____ » апреля 2020года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ание выдачи путевки Распоряжение администрации Ачит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6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4" w:firstLine="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hit-u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3:00Z</dcterms:created>
  <dc:creator>ага</dc:creator>
  <dc:description/>
  <cp:keywords/>
  <dc:language>en-US</dc:language>
  <cp:lastModifiedBy>User</cp:lastModifiedBy>
  <cp:lastPrinted>2020-04-06T14:15:00Z</cp:lastPrinted>
  <dcterms:modified xsi:type="dcterms:W3CDTF">2020-04-06T09:16:00Z</dcterms:modified>
  <cp:revision>56</cp:revision>
  <dc:subject/>
  <dc:title> </dc:title>
</cp:coreProperties>
</file>