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7429500" cy="139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9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Ачитского городского округа «Ачитский детский сад «Улыбка»-филиал «Каргинский детский сад «Берез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Свердловская область, Ачитский район, р.п. Ачит, ул Первомайская, 3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Свердловская область, Ачитский район, с. Карги, ул.Ленина, 4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   </w:t>
      </w:r>
      <w:r>
        <w:rPr>
          <w:sz w:val="28"/>
          <w:szCs w:val="28"/>
          <w:u w:val="single"/>
        </w:rPr>
        <w:t>Прокина Марина Геннадьевна</w:t>
      </w:r>
      <w:r>
        <w:rPr>
          <w:sz w:val="28"/>
          <w:szCs w:val="28"/>
        </w:rPr>
        <w:t xml:space="preserve">        7-1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узнецова Татьяна Владимировна</w:t>
      </w:r>
      <w:r>
        <w:rPr>
          <w:sz w:val="28"/>
          <w:szCs w:val="28"/>
        </w:rPr>
        <w:t xml:space="preserve">         7-1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филиала          Волокитина Ольга Викторовна              7-32-3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________ Токарев Антон Юрьевич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_______________7-13-06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вакина Любовь Владимир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7-17-74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Воспитатель             Кривощеков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лена Леонидовна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7-32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_________________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                                               </w:t>
      </w:r>
      <w:r>
        <w:rPr>
          <w:sz w:val="28"/>
          <w:szCs w:val="28"/>
          <w:u w:val="single"/>
        </w:rPr>
        <w:t>Мезенцев С.Н.</w:t>
      </w:r>
      <w:r>
        <w:rPr>
          <w:sz w:val="28"/>
          <w:szCs w:val="28"/>
        </w:rPr>
        <w:t xml:space="preserve">.                         </w:t>
      </w:r>
      <w:r>
        <w:rPr>
          <w:sz w:val="28"/>
          <w:szCs w:val="28"/>
          <w:u w:val="single"/>
        </w:rPr>
        <w:t xml:space="preserve"> 7-31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Садретдинов Ф.Р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                                               </w:t>
      </w:r>
      <w:r>
        <w:rPr>
          <w:sz w:val="28"/>
          <w:szCs w:val="28"/>
          <w:u w:val="single"/>
        </w:rPr>
        <w:t>Мезенцев С.Н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7-31-6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- 15 человек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 xml:space="preserve">           1 этаж,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автобуса                                                                   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                    8-00 – 16-00 ч.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7"/>
        <w:gridCol w:w="1645"/>
        <w:gridCol w:w="1559"/>
        <w:gridCol w:w="1560"/>
        <w:gridCol w:w="138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Единый телефон спас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Телефоны экстренных служб для вызова с мобильных телефонов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8"/>
              </w:rPr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сотовой связ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лужбы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ая помощ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ая газовая служб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гаф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Т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еле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лай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и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к сельскому клубу, к школ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ути движения транспортных средств к местам разгрузки и погрузки и рекомендуемые безопасные пути передвижения детей по территории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586740" cy="794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94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4pt;margin-top:6.65pt;width:46.15pt;height:62.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2815</wp:posOffset>
                </wp:positionH>
                <wp:positionV relativeFrom="paragraph">
                  <wp:posOffset>240665</wp:posOffset>
                </wp:positionV>
                <wp:extent cx="215265" cy="273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734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73.45pt;margin-top:18.95pt;width:16.9pt;height:215.2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8425</wp:posOffset>
                </wp:positionH>
                <wp:positionV relativeFrom="paragraph">
                  <wp:posOffset>3634105</wp:posOffset>
                </wp:positionV>
                <wp:extent cx="7550150" cy="37211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50280" cy="3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107.75pt;margin-top:286.15pt;width:594.4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Ул. Лесная</w:t>
                      </w:r>
                    </w:p>
                  </w:txbxContent>
                </v:textbox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355</wp:posOffset>
                </wp:positionH>
                <wp:positionV relativeFrom="paragraph">
                  <wp:posOffset>218440</wp:posOffset>
                </wp:positionV>
                <wp:extent cx="409575" cy="260477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04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3.65pt;margin-top:17.2pt;width:32.2pt;height:205.05pt;mso-wrap-style:none;v-text-anchor:middle"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2930</wp:posOffset>
                </wp:positionH>
                <wp:positionV relativeFrom="paragraph">
                  <wp:posOffset>218440</wp:posOffset>
                </wp:positionV>
                <wp:extent cx="258445" cy="2449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49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45.9pt;margin-top:17.2pt;width:20.3pt;height:192.8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453390" cy="405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0pt;margin-top:17.55pt;width:35.65pt;height:3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6320</wp:posOffset>
                </wp:positionH>
                <wp:positionV relativeFrom="paragraph">
                  <wp:posOffset>28575</wp:posOffset>
                </wp:positionV>
                <wp:extent cx="1270" cy="269176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6pt;margin-top:2.25pt;width:0.1pt;height:211.9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57445</wp:posOffset>
                </wp:positionH>
                <wp:positionV relativeFrom="paragraph">
                  <wp:posOffset>99695</wp:posOffset>
                </wp:positionV>
                <wp:extent cx="1270" cy="221615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7.85pt;width:0.05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434975" cy="604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3pt;margin-top:20.4pt;width:34.2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9770</wp:posOffset>
                </wp:positionH>
                <wp:positionV relativeFrom="paragraph">
                  <wp:posOffset>33020</wp:posOffset>
                </wp:positionV>
                <wp:extent cx="1270" cy="221615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6pt;width:0.05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44700</wp:posOffset>
                </wp:positionH>
                <wp:positionV relativeFrom="paragraph">
                  <wp:posOffset>33020</wp:posOffset>
                </wp:positionV>
                <wp:extent cx="1270" cy="221615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2.6pt;width:0.05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145</wp:posOffset>
                </wp:positionH>
                <wp:positionV relativeFrom="paragraph">
                  <wp:posOffset>74295</wp:posOffset>
                </wp:positionV>
                <wp:extent cx="1270" cy="4762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5.85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020</wp:posOffset>
                </wp:positionH>
                <wp:positionV relativeFrom="paragraph">
                  <wp:posOffset>74295</wp:posOffset>
                </wp:positionV>
                <wp:extent cx="1270" cy="15621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5.85pt;width:0.05pt;height:1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74295</wp:posOffset>
                </wp:positionV>
                <wp:extent cx="10013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5.85pt;width:7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242570</wp:posOffset>
                </wp:positionV>
                <wp:extent cx="1270" cy="1087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9.1pt;width:0.05pt;height: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329055</wp:posOffset>
                </wp:positionV>
                <wp:extent cx="10013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04.65pt;width: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307590" cy="31115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3pt;margin-top:11.9pt;width:181.65pt;height:24.45pt;mso-wrap-style:none;v-text-anchor:middle"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930</wp:posOffset>
                </wp:positionH>
                <wp:positionV relativeFrom="paragraph">
                  <wp:posOffset>1441450</wp:posOffset>
                </wp:positionV>
                <wp:extent cx="3105150" cy="154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4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45.9pt;margin-top:113.5pt;width:244.45pt;height:12.1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445</wp:posOffset>
                </wp:positionH>
                <wp:positionV relativeFrom="paragraph">
                  <wp:posOffset>3322320</wp:posOffset>
                </wp:positionV>
                <wp:extent cx="481965" cy="5689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68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0.35pt;margin-top:261.6pt;width:37.9pt;height:44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445</wp:posOffset>
                </wp:positionH>
                <wp:positionV relativeFrom="paragraph">
                  <wp:posOffset>4054475</wp:posOffset>
                </wp:positionV>
                <wp:extent cx="481965" cy="6045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0.35pt;margin-top:319.25pt;width:37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65430</wp:posOffset>
                </wp:positionV>
                <wp:extent cx="453390" cy="5784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78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20.9pt;width:35.65pt;height:45.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0405</wp:posOffset>
                </wp:positionH>
                <wp:positionV relativeFrom="paragraph">
                  <wp:posOffset>1492885</wp:posOffset>
                </wp:positionV>
                <wp:extent cx="2876550" cy="3556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7120" cy="3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17.55pt;width:226.5pt;height:2.75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5965</wp:posOffset>
                </wp:positionH>
                <wp:positionV relativeFrom="paragraph">
                  <wp:posOffset>1708785</wp:posOffset>
                </wp:positionV>
                <wp:extent cx="157099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34.55pt;width:123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8060</wp:posOffset>
                </wp:positionH>
                <wp:positionV relativeFrom="paragraph">
                  <wp:posOffset>1821180</wp:posOffset>
                </wp:positionV>
                <wp:extent cx="182118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43.4pt;width:1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6570</wp:posOffset>
                </wp:positionH>
                <wp:positionV relativeFrom="paragraph">
                  <wp:posOffset>2079625</wp:posOffset>
                </wp:positionV>
                <wp:extent cx="1270" cy="165735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63.75pt;width:0.1pt;height:13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5270</wp:posOffset>
                </wp:positionH>
                <wp:positionV relativeFrom="paragraph">
                  <wp:posOffset>2683510</wp:posOffset>
                </wp:positionV>
                <wp:extent cx="26035" cy="1915795"/>
                <wp:effectExtent l="1333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9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211.3pt;width:2pt;height:1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355</wp:posOffset>
                </wp:positionH>
                <wp:positionV relativeFrom="paragraph">
                  <wp:posOffset>151130</wp:posOffset>
                </wp:positionV>
                <wp:extent cx="58420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1.9pt;width:45.95pt;height:0.05pt;flip:x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50670</wp:posOffset>
                </wp:positionH>
                <wp:positionV relativeFrom="paragraph">
                  <wp:posOffset>187325</wp:posOffset>
                </wp:positionV>
                <wp:extent cx="338455" cy="147955"/>
                <wp:effectExtent l="6985" t="6985" r="18415" b="27940"/>
                <wp:wrapNone/>
                <wp:docPr id="2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0504d" stroked="t" o:allowincell="f" style="position:absolute;margin-left:122.1pt;margin-top:14.75pt;width:26.6pt;height:11.6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1905</wp:posOffset>
                </wp:positionV>
                <wp:extent cx="41529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0.1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55905</wp:posOffset>
                </wp:positionV>
                <wp:extent cx="41529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20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1583690</wp:posOffset>
                </wp:positionV>
                <wp:extent cx="3522980" cy="319405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65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18097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99" r="-10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1pt" style="position:absolute;rotation:-0;width:278.75pt;height:26.5pt;mso-wrap-distance-left:9.05pt;mso-wrap-distance-right:9.05pt;mso-wrap-distance-top:0pt;mso-wrap-distance-bottom:0pt;margin-top:124.7pt;mso-position-vertical-relative:text;margin-left:112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61950" cy="18097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99" r="-10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396240" cy="3238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5pt;width:31.1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7790</wp:posOffset>
                </wp:positionH>
                <wp:positionV relativeFrom="paragraph">
                  <wp:posOffset>132080</wp:posOffset>
                </wp:positionV>
                <wp:extent cx="9525" cy="1957070"/>
                <wp:effectExtent l="38100" t="0" r="292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9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0.4pt;width:0.65pt;height:1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17015</wp:posOffset>
                </wp:positionH>
                <wp:positionV relativeFrom="paragraph">
                  <wp:posOffset>111125</wp:posOffset>
                </wp:positionV>
                <wp:extent cx="58420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8.75pt;width:45.95pt;height:0.05pt;flip:x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3390" cy="4057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pt;margin-top:7.65pt;width:35.65pt;height:3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6075" cy="264160"/>
                <wp:effectExtent l="1270" t="6985" r="29210" b="81915"/>
                <wp:wrapNone/>
                <wp:docPr id="3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7195776,1436708046,2162688,0c-754974720,1436708042,0,0,2097152,0c2162688,0,-1019215872,1436708069,1787494400,-258209368c1371588300,1436708043,6356992,0,1796407296,1437021928c1168179200,-70663345,7585103,7209077,7536686,6357108c3014770,7471204,7798881,7209065,3014759,7274576c7929964,6881356,6619246,6815827,7340129,101c0,0,3211264,0,65536,655360c4259840,6488174,7274600,5505138,7340153,101c6357058,103,2162688,0,1191706624,1436708046c1695547392,1436708047,2097152,0,3211264,0c1070596096,1436708046,16777216,2125096704,0,0c-1816133632,1436708042,34734080,282263552,2162688,0c65536,262144,5505024,7340153,101,0c6356992,0,-590872576,2125097972,65536,0c0,0,0,0,-584056832,2125097972c-580386816,2125097972,1317011456,1436708046,1672478720,1436708046c1719664640,1436708046,-1015021568,2125096396,-119537664,1436708045c3211264,0,0,0,0,0c0,0,16711680,0,0,1426063360c3211264,0,-2021654528,2125097963,65536,65536c657457152,1436708047,1563164672,1436708047,1563164672,1436708047c2162688,0,2088239104,2125096393,65536,0c0,0,2162688,0,-479133696,1436708038c0,0,0,0,3211264,0c0,0,0,0,65536,0c0,0,0,0,3211264,0c131072,655360,6881280,6357101,6619239,3014706c7143543,102,3145728,0,2162688,0c65536,262144,5505024,7340153,101,792477298c2177655,0,65536,393216,5505024,7471201c6619239,116,2170912,0,65536,131072c4784128,100,6291456,0,5308416,0c65536,2359297,32,0,256,0c0,9257,9257,0,21600,1436708043c-923795456,1436708044,-924844032,1436708044,5242880,0c2162688,0,1045430272,1436708046,1047527424,1436708046c2097152,0,7405568,0,1689518080,1437021928l1168179200,-70663345l980925775,2037666672l1998611820,1818326586l1867391549,1818324338ec1010708258,1349663351,2000436850,544895802,1635138167,824327532c1043276342,1933211452,544424826,1635138167,824327532,1043276342c980889404,1047679090,980889404,1047679088,5308416,0c1539833856,2125097983,1850736640,1436708043,557842432,1436707863c0,0,0,0,0,0c0,0,0,0,7602176,0c6356992,0,-590872576,2125097972,65536,0c0,0,0,0,-584056832,2125097972c-580386816,2125097972,-1156579328,1436708046,-755499008,1436708046c-753926144,1436708046,-1015021568,2125096396,6619136,0c12648448,0,78643200,2125097983,-407896064,1436708046c1761607680,1931623780,1701863784,539111519,1869771891,1029989739c539128866,1818311279,1769434988,1818583918,1713519980,1953701922c1030057081,1936683042,1869182057,1650539118,1962962803,1832609140c29281,0,0,0,997457920,1735549293c1949134441,943353967,1882535726,1769421684,979924068,959329588c997486645,1734960488,809137256,1882533934,1818639220,2017095785c2030051362,574449008,30815,1952382976,1042428467,980892672c21064048,0,2040528896,2125097963,65536,65536c968884224,1436708046,967835648,1436708046,1811939328,996504693c-37006,-1,32751,0,-65520,-1c32751,0,1357905936,1436708041,524288,0c-956301312,1436708088,-956301312,1436708088,-922746880,1436708088c1359478784,1436708041,-956301312,1436708088,-956301312,1436708088c-922746880,1436708088,1359478784,1436708041,1863319552,2125098010c0,0,0,0,-1465909248,1436707706c0,0,0,0,1863319552,2125098010c0,0,0,0,-1465909248,1436707706c0,0,0,0,0,0c0,0,0,0,131072,-65536c65535,0,0,0,973144064,1954047348c1701863680,1999584318,7434298,0,-1957429248,1437021928c1168179200,-70663345,7585103,7209077,7536686,6357108c3014770,6881388,6750318,6881397,7602291,6488169c3014706,6881356,6750318,5439605,7471205,6881398c6619235,6357069,6357102,6619239,114,1047679088c2189413,0,1970274304,1436708046,0,0c2097152,0,2162688,0,-369098752,1436708045c0,0,0,0,2162688,0c1548746752,1436707712,0,0,0,0c2162688,0,1752694784,1436708046,0,0l2139095040,2125097802m3211264,0l65536,524288c5242880,7536751,7602281,7274601,110,0c6356992,103,12648448,0,78643200,2125097983c-646971392,1436708046,1342177280,2000436850,1951625274,543517817c1635138167,1310866796,1634562671,1043276396,1916434236,1010725456c2054371959,1983543072,574450785,790771249,980892734,1933802099c1979741984,574450785,13873,0,0,0c1917845504,980892734,2000436850,1917874746,980892734,1998617203c1818326586,909189693,1010708258,2054371959,1998615363,1818326586c909189693,1010708258,1912633135,1010725456,30511,1999568896c926838842,573585717,31548192,0,1564999680,2125097999c1574961152,2125097999,131072,1769472,1569718272,1436708047c0,0,1609039872,2125097999,-363855872,1436707861c1612709888,2125097999,1616379904,2125097999,1621622784,2125097999c1625817088,2125097999,1632108544,2125097999,1637875712,2125097999c1642594304,2125097999,1645740032,2125097999,1649410048,2125097999c1652555776,2125097999,1656225792,2125097999,1660420096,2125097999c1665662976,2125097999,1755316224,1436708047,1670381568,2125097999c2057306112,1436708045,2057830400,1436708045,2057830400,1436708045c6553600,6553600,0,0,-1439170560,2125098043c-1439170560,2125098043,1007681536,1436708046,0,0c0,0,139460608,1436708039,0,0c0,0,0,0,853540864,2125098022c-341835776,1436708044,0,1436708046,1673003008,2125097999c1701838848,2125097999,1708130304,2125097999,1713897472,2125097999c1718616064,2125097999,1723334656,2125097999,1727528960,2125097999c1731198976,2125097999,-1591738368,2125098020,1898971136,1436708045c0,0,0,0,1734344704,2125097999c1742733312,2125097999,1746403328,2125097999,1750073344,2125097999c1753219072,2125097999,1757413376,2125097999,1760559104,2125097999c0,0,7405568,0,-1942749184,1437021928c1168179200,-70663345,1349696847,2000436850,544895802,1635138167c824327532,1043276342,1933211452,544424826,1635138167,824327532c1043276342,980889404,1047679090,1949988668,546623550,-1546608944c980889404,792477300,1047673463,0,482344960,2125096959c7405568,0,-1895825408,1437021928,0,0c0,0,0,0,0,0c0,0,0,0,0,6881356c110,0,655360000,1436707863,-2103443456,1436708046c131072,6619137,114,1047679088,12648448,0c-1980497920,1437021928,0,0,1763704832,1931623780c1701863784,539111519,1869771891,1029989739,539128866,1818311279c1769434988,1818583918,1711291756,1953701922,1600633,1936683042c29801,0,0,1832609140,-379555231,1436708045c562036736,1436707713,634388480,1436707863,624427008,1436707863c1882193920,1436708045,1656750080,1436708047,663748608,1436707863c0,0,0,0,0,0c634388480,1436707863,1953497088,980889344,4275826,0c65536,196608,1077936128,1436708046,1573912576,1436708047c1073741824,1436708046,1235222528,1436708037,1075838976,1436708046c1277165568,1436708046,8454144,0,1067450368,1436708046c-864026624,2125097971,0,0,0,0c0,0,1310720,0,0,0c0,0,1234698240,1436708046,0,-65536c98303,1436680192,0,0,0,0c0,0,1017315328,1949988655,2178110,0l1592786944,2125097962m1171783680,1436708046" fillcolor="green" stroked="t" o:allowincell="f" style="position:absolute;margin-left:324pt;margin-top:8.6pt;width:27.2pt;height:20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1590</wp:posOffset>
                </wp:positionH>
                <wp:positionV relativeFrom="paragraph">
                  <wp:posOffset>167005</wp:posOffset>
                </wp:positionV>
                <wp:extent cx="1270" cy="256222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.15pt;width:0.1pt;height:20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052195" cy="5518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51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23pt;margin-top:14.3pt;width:82.8pt;height:43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91100</wp:posOffset>
                </wp:positionH>
                <wp:positionV relativeFrom="paragraph">
                  <wp:posOffset>102235</wp:posOffset>
                </wp:positionV>
                <wp:extent cx="338455" cy="147955"/>
                <wp:effectExtent l="6985" t="6985" r="18415" b="27940"/>
                <wp:wrapNone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0504d" stroked="t" o:allowincell="f" style="position:absolute;margin-left:393pt;margin-top:8.05pt;width:26.6pt;height:11.6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3040</wp:posOffset>
                </wp:positionH>
                <wp:positionV relativeFrom="paragraph">
                  <wp:posOffset>72390</wp:posOffset>
                </wp:positionV>
                <wp:extent cx="1270" cy="254571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5.7pt;width:0.1pt;height:200.45pt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70405</wp:posOffset>
                </wp:positionH>
                <wp:positionV relativeFrom="paragraph">
                  <wp:posOffset>10795</wp:posOffset>
                </wp:positionV>
                <wp:extent cx="2876550" cy="3556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7120" cy="3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0.85pt;width:226.5pt;height:2.75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8955</wp:posOffset>
                </wp:positionH>
                <wp:positionV relativeFrom="paragraph">
                  <wp:posOffset>2142490</wp:posOffset>
                </wp:positionV>
                <wp:extent cx="4439920" cy="41021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9880" cy="41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л.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1.7pt;margin-top:168.7pt;width:349.5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Ул. Ле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34975" cy="6559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55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pt;margin-top:0.15pt;width:34.2pt;height:51.6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6670" cy="411543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411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15pt;width:2pt;height:324.05pt;flip:x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1270" cy="221615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6.6pt;width:0.1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26035</wp:posOffset>
                </wp:positionV>
                <wp:extent cx="215900" cy="42513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251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44.05pt;margin-top:2.05pt;width:16.95pt;height:334.7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494665" cy="6045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8pt;margin-top:12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94665" cy="6045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2pt;margin-top:12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434975" cy="6045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6pt;margin-top:12pt;width:34.2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64465</wp:posOffset>
                </wp:positionV>
                <wp:extent cx="509270" cy="7207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12.95pt;width:40.05pt;height:56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7295</wp:posOffset>
                </wp:positionH>
                <wp:positionV relativeFrom="paragraph">
                  <wp:posOffset>164465</wp:posOffset>
                </wp:positionV>
                <wp:extent cx="1270" cy="412432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12.95pt;width:0.05pt;height:324.7pt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542925" cy="5613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6pt;margin-top:8.7pt;width:42.7pt;height:44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986790" cy="43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1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0pt;margin-top:11.55pt;width:77.65pt;height:33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802640" cy="3276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6pt;margin-top:4.45pt;width:63.15pt;height:25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434975" cy="5518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9pt;margin-top:15.35pt;width:34.2pt;height:43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449580" cy="5518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4pt;width:35.35pt;height:43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481965" cy="5010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01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7pt;margin-top:13.95pt;width:37.9pt;height:39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135255</wp:posOffset>
                </wp:positionV>
                <wp:extent cx="967105" cy="5175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17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10.65pt;width:76.1pt;height:40.7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509270" cy="7207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7pt;margin-top:12.55pt;width:40.05pt;height:56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3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95730</wp:posOffset>
                </wp:positionH>
                <wp:positionV relativeFrom="paragraph">
                  <wp:posOffset>174625</wp:posOffset>
                </wp:positionV>
                <wp:extent cx="71628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3.75pt;width:56.4pt;height:0.1pt" type="_x0000_t32">
                <v:stroke color="red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71628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15pt;width:56.35pt;height:0.05pt" type="_x0000_t32">
                <v:stroke color="red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  <w:r>
        <w:rPr/>
        <w:drawing>
          <wp:inline distT="0" distB="0" distL="0" distR="0">
            <wp:extent cx="219075" cy="22860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219075" cy="22733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05410</wp:posOffset>
                </wp:positionV>
                <wp:extent cx="494665" cy="60452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8.3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81965" cy="6045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60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9.25pt;width:37.9pt;height:47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522605" cy="1752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753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5pt;margin-top:2.65pt;width:41.1pt;height:13.7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5940</wp:posOffset>
                </wp:positionH>
                <wp:positionV relativeFrom="paragraph">
                  <wp:posOffset>122555</wp:posOffset>
                </wp:positionV>
                <wp:extent cx="71628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.65pt;width:56.35pt;height:0.1pt" type="_x0000_t32">
                <v:stroke color="red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Жилая застройка</w:t>
        <w:tab/>
        <w:t xml:space="preserve">                             - Движение воспитанников в (из)ДО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470535" cy="1720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5pt;margin-top:2.65pt;width:37pt;height:1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522605" cy="1752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75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4.55pt;width:41.1pt;height:13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Проезжая часть                                - стадион       </w:t>
      </w:r>
    </w:p>
    <w:p>
      <w:pPr>
        <w:pStyle w:val="Normal"/>
        <w:tabs>
          <w:tab w:val="clear" w:pos="708"/>
          <w:tab w:val="left" w:pos="2337" w:leader="none"/>
          <w:tab w:val="left" w:pos="4075" w:leader="none"/>
        </w:tabs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470535" cy="17208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45.35pt;margin-top:1.5pt;width:37pt;height:13.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66570</wp:posOffset>
                </wp:positionH>
                <wp:positionV relativeFrom="paragraph">
                  <wp:posOffset>99695</wp:posOffset>
                </wp:positionV>
                <wp:extent cx="75565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7.85pt;width:5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1500</wp:posOffset>
                </wp:positionH>
                <wp:positionV relativeFrom="paragraph">
                  <wp:posOffset>262255</wp:posOffset>
                </wp:positionV>
                <wp:extent cx="470535" cy="17208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20.65pt;width:37pt;height:13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262255</wp:posOffset>
                </wp:positionV>
                <wp:extent cx="470535" cy="1720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4pt;margin-top:20.65pt;width:37pt;height:13.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Тротуар           </w:t>
        <w:tab/>
        <w:t xml:space="preserve">                          - Движение транспортных средств      </w:t>
      </w:r>
    </w:p>
    <w:p>
      <w:pPr>
        <w:pStyle w:val="Normal"/>
        <w:tabs>
          <w:tab w:val="clear" w:pos="708"/>
          <w:tab w:val="left" w:pos="3709" w:leader="none"/>
          <w:tab w:val="left" w:pos="6270" w:leader="none"/>
        </w:tabs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73145</wp:posOffset>
                </wp:positionH>
                <wp:positionV relativeFrom="paragraph">
                  <wp:posOffset>5715</wp:posOffset>
                </wp:positionV>
                <wp:extent cx="338455" cy="147955"/>
                <wp:effectExtent l="6985" t="7620" r="18415" b="27940"/>
                <wp:wrapNone/>
                <wp:docPr id="7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0504d" stroked="t" o:allowincell="f" style="position:absolute;margin-left:281.35pt;margin-top:0.45pt;width:26.6pt;height:11.6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-с/клуб</w:t>
        <w:tab/>
        <w:t xml:space="preserve">      - школа       </w:t>
        <w:tab/>
        <w:t>- опасная з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лан-схемы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, на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уличные нерегулируемые наземные пешеходные переход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пути движения воспитанников в/из образовательного учреждения при пересечении проезжей части не везде есть  пешеходный переход, поэтому эти пути движения являются опасными зона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воспитанников от дома 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586740" cy="79438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94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2pt;margin-top:3.35pt;width:46.15pt;height:62.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71145</wp:posOffset>
                </wp:positionV>
                <wp:extent cx="398145" cy="4832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8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8pt;margin-top:21.35pt;width:31.3pt;height:3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05740" cy="21926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92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53pt;margin-top:9.05pt;width:16.15pt;height:172.6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9780</wp:posOffset>
                </wp:positionH>
                <wp:positionV relativeFrom="paragraph">
                  <wp:posOffset>247650</wp:posOffset>
                </wp:positionV>
                <wp:extent cx="1270" cy="3028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9.5pt;width:0.05pt;height: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9020</wp:posOffset>
                </wp:positionH>
                <wp:positionV relativeFrom="paragraph">
                  <wp:posOffset>118745</wp:posOffset>
                </wp:positionV>
                <wp:extent cx="1270" cy="43116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9.3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17825</wp:posOffset>
                </wp:positionH>
                <wp:positionV relativeFrom="paragraph">
                  <wp:posOffset>73660</wp:posOffset>
                </wp:positionV>
                <wp:extent cx="29400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5.8pt;width: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3355</wp:posOffset>
                </wp:positionH>
                <wp:positionV relativeFrom="paragraph">
                  <wp:posOffset>118745</wp:posOffset>
                </wp:positionV>
                <wp:extent cx="469900" cy="18967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9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3.65pt;margin-top:9.35pt;width:36.95pt;height:149.3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07335</wp:posOffset>
                </wp:positionH>
                <wp:positionV relativeFrom="paragraph">
                  <wp:posOffset>2270125</wp:posOffset>
                </wp:positionV>
                <wp:extent cx="4773930" cy="4705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3960" cy="470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21.05pt;margin-top:178.7pt;width:375.85pt;height:3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Ул. Лес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205740" cy="172529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25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69pt;margin-top:2.9pt;width:16.15pt;height:135.8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03805</wp:posOffset>
                </wp:positionH>
                <wp:positionV relativeFrom="paragraph">
                  <wp:posOffset>74930</wp:posOffset>
                </wp:positionV>
                <wp:extent cx="22479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5.9pt;width:1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8240</wp:posOffset>
                </wp:positionH>
                <wp:positionV relativeFrom="paragraph">
                  <wp:posOffset>811530</wp:posOffset>
                </wp:positionV>
                <wp:extent cx="967105" cy="5175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63.9pt;width:76.1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49065</wp:posOffset>
                </wp:positionH>
                <wp:positionV relativeFrom="paragraph">
                  <wp:posOffset>890270</wp:posOffset>
                </wp:positionV>
                <wp:extent cx="346075" cy="264160"/>
                <wp:effectExtent l="635" t="6985" r="29210" b="81915"/>
                <wp:wrapNone/>
                <wp:docPr id="8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29963776,539111458,3236204,0c484442112,2125096959,-1296039936,1436708165,498073600,2125097962c0,0,3162120,0,3145728,0c-734003200,350758,1168179200,-70663345,521715023,2125097962c0,0,-897564664,2129667793,3211264,0c1732247552,1437022051,1168179200,-70663345,4570447,6553710c6357070,6619245,6619136,2129657856,3211264,0c-656408576,1437022050,1168179200,-70663345,498122063,2125097962c0,1917845504,-897565634,2129667793,2162688,0c65536,1048577,761,22454,21069,28282c2189600,0,901775360,1437021768,1168179200,-70663345c48463,0,23134208,0,1918369792,2125097978c0,0,0,0,0,0c0,0,0,0,0,0c929038336,1436708165,1692401664,1436708165,0,0c0,0,0,0,0,1436680192c0,0,0,0,0,0c0,0,0,0,0,0c0,0,0,0,0,0c0,0,0,0,0,0c0,0,0,0,0,0c0,0,0,0,0,0c-1058013184,2125093196,2034237440,1436707768,0,0c0,0,0,0,0,0c0,0,0,0,0,589824c65536,0,974127104,1436707871,0,0c37814272,0,-1439170560,2125098043,0,0c1237319680,2125097983,-1035993088,1436707791,0,0c253231104,1436708164,2084831232,2125097781,65536,1426063360c65536,1436707329,0,0,0,0c0,0,0,0,0,0c0,0,0,0,0,0c0,0,0,0,0,0c300941312,1436707793,0,0,0,0c0,0,0,0,0,0c0,0,0,0,0,0c0,0,0,0,0,0c0,0,0,0,0,0l0,0l0,0l0,0l0,0ec0,0,0,0,0,0c0,0,0,0,0,0c0,0,0,0,0,0c0,0,0,0,0,0c0,0,0,0,0,0c0,0,0,0,0,0c0,0,0,0,0,0c0,0,0,0,0,0c0,0,0,0,-349700096,2125097958c286261248,1436708164,0,0,100,2125093091c285212672,1436708164,0,0,17891328,0c1912602624,1436707821,-1439170560,2125098043,327680,196608c131072,0,0,65536,0,0c0,0,0,65536,0,0c15728640,0,4980736,0,-1439170560,2125098043c-1439170560,2125098043,-1439170560,2125098043,-1439170560,2125098043c67698688,2125093091,0,0,0,0c721944576,1436707869,-1439170560,2125098043,-1439170560,2125098043c-1439170560,2125098043,-1439170560,2125098043,67043328,0c0,0,0,0,23592960,0c2097152,-65536,-1,1114963967,0,0c0,0,131072,0,1741684736,1436708070c2162688,0,1181220864,2125097983,-1504706560,1436708164c-959447040,1436708163,3211264,0,0,0c0,0,0,0,16711680,0c0,1426063360,3211264,0,0,0c0,0,65536,0,0,0c0,0,2162688,0,-416284672,1436708164c0,0,7077888,114,2162688,0c-1344274432,1436708162,0,0,842203136,1130722304c2190959,0,131072000,2125097983,139460608,2125097983c1001390080,1436708163,2162688,0,2142240768,1436708164c0,0,0,1130692608,2190959,0c-515899392,1436708163,0,0,0,577990775c2178110,0,609222656,1436708164,0,0c1852375040,1668236388,4268605,0,65536,1245184c2097152,2883630,3801147,6291501,4128807,6225953c2228285,8192123,2687016,6094939,0,1936674917c3220029,0,0,0,0,0c0,0,16711680,0,0,1426063360c3211264,0,0,0,0,0l65536,0m0,0l0,0c42008576,0,-1807679488,1437022053,1168179200,-70663345c1886895439,1936683066,1869182057,1914721902,1952541797,1181054569c1030582130,1918988322,1634887521,1042442352,980449084,1332965232c1702061670,875708020,808793655,1886859068,1936683066,1936090703c1010725989,980449071,1769172848,1852795252,2000436822,2019900016c1953391988,1031299872,926036258,1663050288,857881977,959984176c1043276341,980449084,1701209701,2017817699,1953391988,574450720c808988725,1031020578,892548642,1030889506,942683426,1646273072c859185725,1043276341,980449084,1885434487,1701736270,2000436783c1868839536,544362595,574448745,539111736,1701667182,1042424381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750296430c577073249,1886862398,1937193587,2000436848,1664775024,1849914958c1043296848,1936750396,1349546810,1631338098,1919318074,1631338093c1717989178,574453792,2032149040,573579837,1631338031,1954047290c1031299872,875835682,1663050288,857881977,842085168,1043276336c979447612,1836213880,979450942,1953722992,1836016967,1936879648c1931623796,1767993972,1131702375,1701736047,1919906915,1010704945c1986083425,796160844,1630485566,1936879674,1868908404,1631338093c544107578,958545271,573584947,979450942,1768714099,1818838628c1631338092,1735553850,1919697762,1818326560,808460861,808464432c1010708258,1933205807,43019375,0,154206208,0c-262144000,2125097958,569376768,1436708164,569901056,1436708164c569901056,1436708164,638582784,1436707793,637534208,1436707793c0,1436680192,-499122176,1436708163,-498597888,1436708163c-498597888,1436708163,-65536,32767,-65536,32767c0,0,0,0,-65536,32767c-65536,32767,0,0,0,65536c-503286669,1436708163,-502792192,1436708163,-502792192,1436708163c-1035993088,1436707791,-1226833920,2125097298,377487360,1436708164c-349700096,2125097958,1128267776,1436708163,0,0c26980,1436707856,47185920,27294,5898240,8716289c1478521460,1436708163,0,0,0,0c0,0,0,0,0,0c0,0,-1035993088,1436707791,0,0c486539264,1436707793,0,0,1772617728,2125097978c0,0,0,0,1775763456,2125097978c0,0,0,0,571473920,1436708164c0,0,0,0,-497025024,1436708163c-267911168,2125097958,0,0,404226048,1436708164c0,0,0,0,0,0c-2147418112,-1,-2147352577,-1,1705050111,2125097973c0,0,-1932984320,2125097805,65536,0c1744856428,2125097627,405274624,1436708164,3276800,0c-536870912,1436707856,0,0,0,0c0,0,1608515584,1436707482,8192000,0c100671522,0,131072,0,3276800,0c0,16870047,-65536,6619135,100,0c1310720,1436680192,0,0,-517472256,1436708069c0,0,0,0,0,0l0,0" fillcolor="green" stroked="t" o:allowincell="f" style="position:absolute;margin-left:310.95pt;margin-top:70.1pt;width:27.2pt;height:20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4525</wp:posOffset>
                </wp:positionH>
                <wp:positionV relativeFrom="paragraph">
                  <wp:posOffset>659130</wp:posOffset>
                </wp:positionV>
                <wp:extent cx="603885" cy="7397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39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0.75pt;margin-top:51.9pt;width:47.5pt;height:5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9555</wp:posOffset>
                </wp:positionH>
                <wp:positionV relativeFrom="paragraph">
                  <wp:posOffset>3184525</wp:posOffset>
                </wp:positionV>
                <wp:extent cx="1052195" cy="5518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51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19.65pt;margin-top:250.75pt;width:82.8pt;height:43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08650</wp:posOffset>
                </wp:positionH>
                <wp:positionV relativeFrom="paragraph">
                  <wp:posOffset>2459355</wp:posOffset>
                </wp:positionV>
                <wp:extent cx="398145" cy="4832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8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9.5pt;margin-top:193.65pt;width:31.3pt;height:3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96255</wp:posOffset>
                </wp:positionH>
                <wp:positionV relativeFrom="paragraph">
                  <wp:posOffset>3952240</wp:posOffset>
                </wp:positionV>
                <wp:extent cx="449580" cy="55181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0.65pt;margin-top:311.2pt;width:35.35pt;height:43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06550</wp:posOffset>
                </wp:positionH>
                <wp:positionV relativeFrom="paragraph">
                  <wp:posOffset>73025</wp:posOffset>
                </wp:positionV>
                <wp:extent cx="175895" cy="996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5.75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19020</wp:posOffset>
                </wp:positionH>
                <wp:positionV relativeFrom="paragraph">
                  <wp:posOffset>-232410</wp:posOffset>
                </wp:positionV>
                <wp:extent cx="1270" cy="47498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-18.3pt;width:0.05pt;height:3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63500</wp:posOffset>
                </wp:positionV>
                <wp:extent cx="415290" cy="34290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1120</wp:posOffset>
                </wp:positionH>
                <wp:positionV relativeFrom="paragraph">
                  <wp:posOffset>325755</wp:posOffset>
                </wp:positionV>
                <wp:extent cx="415290" cy="342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25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19020</wp:posOffset>
                </wp:positionH>
                <wp:positionV relativeFrom="paragraph">
                  <wp:posOffset>187960</wp:posOffset>
                </wp:positionV>
                <wp:extent cx="1270" cy="22987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4.8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9145</wp:posOffset>
                </wp:positionH>
                <wp:positionV relativeFrom="paragraph">
                  <wp:posOffset>111760</wp:posOffset>
                </wp:positionV>
                <wp:extent cx="1270" cy="47498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8.8pt;width:0.05pt;height:3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06550</wp:posOffset>
                </wp:positionH>
                <wp:positionV relativeFrom="paragraph">
                  <wp:posOffset>170815</wp:posOffset>
                </wp:positionV>
                <wp:extent cx="175895" cy="996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13.45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70225</wp:posOffset>
                </wp:positionH>
                <wp:positionV relativeFrom="paragraph">
                  <wp:posOffset>71120</wp:posOffset>
                </wp:positionV>
                <wp:extent cx="175895" cy="996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5.6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44750</wp:posOffset>
                </wp:positionH>
                <wp:positionV relativeFrom="paragraph">
                  <wp:posOffset>71120</wp:posOffset>
                </wp:positionV>
                <wp:extent cx="175895" cy="996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5.6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62" w:leader="none"/>
          <w:tab w:val="left" w:pos="762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396240" cy="3238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31.1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533400" cy="201930"/>
                <wp:effectExtent l="3810" t="8890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520" cy="20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2pt;width:41.95pt;height:15.8pt;flip:y" type="_x0000_t32">
                <v:stroke color="#548dd4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270" cy="985520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2pt;width:0.1pt;height:77.55pt;flip:y" type="_x0000_t32">
                <v:stroke color="#548dd4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96440</wp:posOffset>
                </wp:positionH>
                <wp:positionV relativeFrom="paragraph">
                  <wp:posOffset>8255</wp:posOffset>
                </wp:positionV>
                <wp:extent cx="1270" cy="98552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0.65pt;width:0.05pt;height:77.5pt;flip:y" type="_x0000_t32">
                <v:stroke color="#548dd4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19020</wp:posOffset>
                </wp:positionH>
                <wp:positionV relativeFrom="paragraph">
                  <wp:posOffset>151765</wp:posOffset>
                </wp:positionV>
                <wp:extent cx="1270" cy="28765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1.9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9145</wp:posOffset>
                </wp:positionH>
                <wp:positionV relativeFrom="paragraph">
                  <wp:posOffset>161925</wp:posOffset>
                </wp:positionV>
                <wp:extent cx="1905" cy="2470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2.75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6550</wp:posOffset>
                </wp:positionH>
                <wp:positionV relativeFrom="paragraph">
                  <wp:posOffset>14605</wp:posOffset>
                </wp:positionV>
                <wp:extent cx="175895" cy="996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1.15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8385</wp:posOffset>
                </wp:positionH>
                <wp:positionV relativeFrom="paragraph">
                  <wp:posOffset>635</wp:posOffset>
                </wp:positionV>
                <wp:extent cx="4197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0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2320</wp:posOffset>
                </wp:positionH>
                <wp:positionV relativeFrom="paragraph">
                  <wp:posOffset>112395</wp:posOffset>
                </wp:positionV>
                <wp:extent cx="2905760" cy="2679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267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1.6pt;margin-top:8.85pt;width:228.75pt;height:21.0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755015" cy="200025"/>
                <wp:effectExtent l="12065" t="5715" r="1143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920" cy="200160"/>
                        </a:xfrm>
                        <a:custGeom>
                          <a:avLst/>
                          <a:gdLst>
                            <a:gd name="textAreaLeft" fmla="*/ 93960 w 428040"/>
                            <a:gd name="textAreaRight" fmla="*/ 334080 w 428040"/>
                            <a:gd name="textAreaTop" fmla="*/ 24840 h 113400"/>
                            <a:gd name="textAreaBottom" fmla="*/ 885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fbfbf" stroked="t" o:allowincell="f" style="position:absolute;margin-left:198pt;margin-top:9.1pt;width:59.4pt;height:15.7pt;flip:y;mso-wrap-style:none;v-text-anchor:middle" type="_x0000_t8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0645</wp:posOffset>
                </wp:positionH>
                <wp:positionV relativeFrom="paragraph">
                  <wp:posOffset>180340</wp:posOffset>
                </wp:positionV>
                <wp:extent cx="117475" cy="200660"/>
                <wp:effectExtent l="5715" t="3810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4.2pt;width:9.15pt;height:15.75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7485</wp:posOffset>
                </wp:positionH>
                <wp:positionV relativeFrom="paragraph">
                  <wp:posOffset>180340</wp:posOffset>
                </wp:positionV>
                <wp:extent cx="107315" cy="200660"/>
                <wp:effectExtent l="5715" t="3175" r="571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4.2pt;width:8.35pt;height:15.75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9885</wp:posOffset>
                </wp:positionH>
                <wp:positionV relativeFrom="paragraph">
                  <wp:posOffset>180340</wp:posOffset>
                </wp:positionV>
                <wp:extent cx="107315" cy="200660"/>
                <wp:effectExtent l="5715" t="3175" r="571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4.2pt;width:8.4pt;height:15.75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82445</wp:posOffset>
                </wp:positionH>
                <wp:positionV relativeFrom="paragraph">
                  <wp:posOffset>180340</wp:posOffset>
                </wp:positionV>
                <wp:extent cx="1270" cy="1584960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4.2pt;width:0.1pt;height:12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12745</wp:posOffset>
                </wp:positionH>
                <wp:positionV relativeFrom="paragraph">
                  <wp:posOffset>635</wp:posOffset>
                </wp:positionV>
                <wp:extent cx="35750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0pt;width:2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6550</wp:posOffset>
                </wp:positionH>
                <wp:positionV relativeFrom="paragraph">
                  <wp:posOffset>26670</wp:posOffset>
                </wp:positionV>
                <wp:extent cx="175895" cy="996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2.1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64235</wp:posOffset>
                </wp:positionH>
                <wp:positionV relativeFrom="paragraph">
                  <wp:posOffset>175895</wp:posOffset>
                </wp:positionV>
                <wp:extent cx="2307590" cy="311150"/>
                <wp:effectExtent l="6350" t="6350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8.05pt;margin-top:13.85pt;width:181.65pt;height:24.45pt;mso-wrap-style:none;v-text-anchor:middle"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6550</wp:posOffset>
                </wp:positionH>
                <wp:positionV relativeFrom="paragraph">
                  <wp:posOffset>173990</wp:posOffset>
                </wp:positionV>
                <wp:extent cx="175895" cy="996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13.7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0655</wp:posOffset>
                </wp:positionH>
                <wp:positionV relativeFrom="paragraph">
                  <wp:posOffset>163195</wp:posOffset>
                </wp:positionV>
                <wp:extent cx="3522980" cy="391795"/>
                <wp:effectExtent l="0" t="0" r="17145" b="17145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0894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1pt" style="position:absolute;rotation:-0;width:278.75pt;height:32.2pt;mso-wrap-distance-left:9.05pt;mso-wrap-distance-right:9.05pt;mso-wrap-distance-top:0pt;mso-wrap-distance-bottom:0pt;margin-top:12.85pt;mso-position-vertical-relative:text;margin-left:112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44800</wp:posOffset>
                </wp:positionH>
                <wp:positionV relativeFrom="paragraph">
                  <wp:posOffset>69215</wp:posOffset>
                </wp:positionV>
                <wp:extent cx="1622425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5.45pt;width:12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39240</wp:posOffset>
                </wp:positionH>
                <wp:positionV relativeFrom="paragraph">
                  <wp:posOffset>132080</wp:posOffset>
                </wp:positionV>
                <wp:extent cx="1270" cy="153479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4pt;width:0.05pt;height:1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00</wp:posOffset>
                </wp:positionH>
                <wp:positionV relativeFrom="paragraph">
                  <wp:posOffset>1035050</wp:posOffset>
                </wp:positionV>
                <wp:extent cx="2178685" cy="410210"/>
                <wp:effectExtent l="6350" t="6350" r="1905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8720" cy="41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а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4pt;margin-top:81.45pt;width:171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а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15900" cy="24193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19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53pt;margin-top:14.85pt;width:16.95pt;height:190.4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2480</wp:posOffset>
                </wp:positionH>
                <wp:positionV relativeFrom="paragraph">
                  <wp:posOffset>78105</wp:posOffset>
                </wp:positionV>
                <wp:extent cx="122110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6.15pt;width:9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9555</wp:posOffset>
                </wp:positionH>
                <wp:positionV relativeFrom="paragraph">
                  <wp:posOffset>97155</wp:posOffset>
                </wp:positionV>
                <wp:extent cx="1270" cy="1584960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7.65pt;width:0.1pt;height:12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6550</wp:posOffset>
                </wp:positionH>
                <wp:positionV relativeFrom="paragraph">
                  <wp:posOffset>88900</wp:posOffset>
                </wp:positionV>
                <wp:extent cx="175895" cy="996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7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0225</wp:posOffset>
                </wp:positionH>
                <wp:positionV relativeFrom="paragraph">
                  <wp:posOffset>740410</wp:posOffset>
                </wp:positionV>
                <wp:extent cx="210185" cy="1270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58.3pt;width:16.5pt;height:0.05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6550</wp:posOffset>
                </wp:positionH>
                <wp:positionV relativeFrom="paragraph">
                  <wp:posOffset>108585</wp:posOffset>
                </wp:positionV>
                <wp:extent cx="175895" cy="996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pt;margin-top:8.55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565785" cy="4318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31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2pt;margin-top:2.55pt;width:44.5pt;height:33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9090</wp:posOffset>
                </wp:positionH>
                <wp:positionV relativeFrom="paragraph">
                  <wp:posOffset>80645</wp:posOffset>
                </wp:positionV>
                <wp:extent cx="254635" cy="1270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35pt;width:20pt;height:0.1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4440</wp:posOffset>
                </wp:positionH>
                <wp:positionV relativeFrom="paragraph">
                  <wp:posOffset>180975</wp:posOffset>
                </wp:positionV>
                <wp:extent cx="1270" cy="1534795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4.25pt;width:0.1pt;height:1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9885</wp:posOffset>
                </wp:positionH>
                <wp:positionV relativeFrom="paragraph">
                  <wp:posOffset>28575</wp:posOffset>
                </wp:positionV>
                <wp:extent cx="210185" cy="1270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2.25pt;width:16.5pt;height:0.1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17825</wp:posOffset>
                </wp:positionH>
                <wp:positionV relativeFrom="paragraph">
                  <wp:posOffset>179070</wp:posOffset>
                </wp:positionV>
                <wp:extent cx="210185" cy="1270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4.1pt;width:16.5pt;height:0.1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2035</wp:posOffset>
                </wp:positionH>
                <wp:positionV relativeFrom="paragraph">
                  <wp:posOffset>184785</wp:posOffset>
                </wp:positionV>
                <wp:extent cx="210185" cy="1270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14.55pt;width:16.5pt;height:0.1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19020</wp:posOffset>
                </wp:positionH>
                <wp:positionV relativeFrom="paragraph">
                  <wp:posOffset>24765</wp:posOffset>
                </wp:positionV>
                <wp:extent cx="210185" cy="1270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.95pt;width:16.5pt;height:0.05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7825</wp:posOffset>
                </wp:positionH>
                <wp:positionV relativeFrom="paragraph">
                  <wp:posOffset>24765</wp:posOffset>
                </wp:positionV>
                <wp:extent cx="182245" cy="1270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.95pt;width:14.25pt;height:0.05pt;flip:x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83055</wp:posOffset>
                </wp:positionH>
                <wp:positionV relativeFrom="paragraph">
                  <wp:posOffset>118110</wp:posOffset>
                </wp:positionV>
                <wp:extent cx="175895" cy="9969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9.3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83055</wp:posOffset>
                </wp:positionH>
                <wp:positionV relativeFrom="paragraph">
                  <wp:posOffset>150495</wp:posOffset>
                </wp:positionV>
                <wp:extent cx="175895" cy="9969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11.85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83055</wp:posOffset>
                </wp:positionH>
                <wp:positionV relativeFrom="paragraph">
                  <wp:posOffset>172720</wp:posOffset>
                </wp:positionV>
                <wp:extent cx="175895" cy="9969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13.6pt;width:13.8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760</wp:posOffset>
                </wp:positionH>
                <wp:positionV relativeFrom="paragraph">
                  <wp:posOffset>152400</wp:posOffset>
                </wp:positionV>
                <wp:extent cx="611505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2pt;width:48.15pt;height:0.1pt" type="_x0000_t32">
                <v:stroke color="#548dd4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направление движения детей от остановок частного          транспорта     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2385</wp:posOffset>
                </wp:positionH>
                <wp:positionV relativeFrom="paragraph">
                  <wp:posOffset>100330</wp:posOffset>
                </wp:positionV>
                <wp:extent cx="91122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7.9pt;width:7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направление движение транспорта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- искусственное  освещение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  _  _   ограждение территории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 с ограждением 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по ул. Ленина имеются дорожные знаки: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направление движения транспортных средств по проезжей части - двустороннее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с/клубу,  школе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43355</wp:posOffset>
                </wp:positionH>
                <wp:positionV relativeFrom="paragraph">
                  <wp:posOffset>218440</wp:posOffset>
                </wp:positionV>
                <wp:extent cx="409575" cy="2604770"/>
                <wp:effectExtent l="6985" t="6350" r="18415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04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3.65pt;margin-top:17.2pt;width:32.2pt;height:205.05pt;mso-wrap-style:none;v-text-anchor:middle"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52930</wp:posOffset>
                </wp:positionH>
                <wp:positionV relativeFrom="paragraph">
                  <wp:posOffset>218440</wp:posOffset>
                </wp:positionV>
                <wp:extent cx="258445" cy="244983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49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45.9pt;margin-top:17.2pt;width:20.3pt;height:192.8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453390" cy="40576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0pt;margin-top:17.55pt;width:35.65pt;height:3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434975" cy="60452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3pt;margin-top:20.4pt;width:34.2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69770</wp:posOffset>
                </wp:positionH>
                <wp:positionV relativeFrom="paragraph">
                  <wp:posOffset>33020</wp:posOffset>
                </wp:positionV>
                <wp:extent cx="1270" cy="2216150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6pt;width:0.05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44700</wp:posOffset>
                </wp:positionH>
                <wp:positionV relativeFrom="paragraph">
                  <wp:posOffset>64135</wp:posOffset>
                </wp:positionV>
                <wp:extent cx="1270" cy="2216150"/>
                <wp:effectExtent l="9525" t="635" r="952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05pt;width:0.05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9145</wp:posOffset>
                </wp:positionH>
                <wp:positionV relativeFrom="paragraph">
                  <wp:posOffset>74295</wp:posOffset>
                </wp:positionV>
                <wp:extent cx="1270" cy="47625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5.85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19020</wp:posOffset>
                </wp:positionH>
                <wp:positionV relativeFrom="paragraph">
                  <wp:posOffset>74295</wp:posOffset>
                </wp:positionV>
                <wp:extent cx="1270" cy="15621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5.85pt;width:0.05pt;height:1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18385</wp:posOffset>
                </wp:positionH>
                <wp:positionV relativeFrom="paragraph">
                  <wp:posOffset>74295</wp:posOffset>
                </wp:positionV>
                <wp:extent cx="100139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5.85pt;width:7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1450</wp:posOffset>
                </wp:positionH>
                <wp:positionV relativeFrom="paragraph">
                  <wp:posOffset>171450</wp:posOffset>
                </wp:positionV>
                <wp:extent cx="9525" cy="1957070"/>
                <wp:effectExtent l="38100" t="0" r="2921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19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3.5pt;width:0.7pt;height:154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9145</wp:posOffset>
                </wp:positionH>
                <wp:positionV relativeFrom="paragraph">
                  <wp:posOffset>242570</wp:posOffset>
                </wp:positionV>
                <wp:extent cx="1270" cy="108712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9.1pt;width:0.05pt;height: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18385</wp:posOffset>
                </wp:positionH>
                <wp:positionV relativeFrom="paragraph">
                  <wp:posOffset>1329055</wp:posOffset>
                </wp:positionV>
                <wp:extent cx="100139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04.65pt;width: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307590" cy="311150"/>
                <wp:effectExtent l="6350" t="6350" r="1905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3pt;margin-top:11.9pt;width:181.65pt;height:24.45pt;mso-wrap-style:none;v-text-anchor:middle"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6445</wp:posOffset>
                </wp:positionH>
                <wp:positionV relativeFrom="paragraph">
                  <wp:posOffset>3322320</wp:posOffset>
                </wp:positionV>
                <wp:extent cx="481965" cy="56896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68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0.35pt;margin-top:261.6pt;width:37.9pt;height:44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6445</wp:posOffset>
                </wp:positionH>
                <wp:positionV relativeFrom="paragraph">
                  <wp:posOffset>4054475</wp:posOffset>
                </wp:positionV>
                <wp:extent cx="481965" cy="60452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0.35pt;margin-top:319.25pt;width:37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0</wp:posOffset>
                </wp:positionH>
                <wp:positionV relativeFrom="paragraph">
                  <wp:posOffset>265430</wp:posOffset>
                </wp:positionV>
                <wp:extent cx="453390" cy="57848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78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20.9pt;width:35.65pt;height:45.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7295</wp:posOffset>
                </wp:positionH>
                <wp:positionV relativeFrom="paragraph">
                  <wp:posOffset>242570</wp:posOffset>
                </wp:positionV>
                <wp:extent cx="1270" cy="2562225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19.1pt;width:0.05pt;height:20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75965</wp:posOffset>
                </wp:positionH>
                <wp:positionV relativeFrom="paragraph">
                  <wp:posOffset>1708785</wp:posOffset>
                </wp:positionV>
                <wp:extent cx="1570990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34.55pt;width:123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58060</wp:posOffset>
                </wp:positionH>
                <wp:positionV relativeFrom="paragraph">
                  <wp:posOffset>1821180</wp:posOffset>
                </wp:positionV>
                <wp:extent cx="182118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43.4pt;width:1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66570</wp:posOffset>
                </wp:positionH>
                <wp:positionV relativeFrom="paragraph">
                  <wp:posOffset>2079625</wp:posOffset>
                </wp:positionV>
                <wp:extent cx="1270" cy="1657350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63.75pt;width:0.1pt;height:13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5270</wp:posOffset>
                </wp:positionH>
                <wp:positionV relativeFrom="paragraph">
                  <wp:posOffset>2683510</wp:posOffset>
                </wp:positionV>
                <wp:extent cx="26035" cy="1915795"/>
                <wp:effectExtent l="13335" t="635" r="374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9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211.3pt;width:2pt;height:1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27960</wp:posOffset>
                </wp:positionH>
                <wp:positionV relativeFrom="paragraph">
                  <wp:posOffset>1905</wp:posOffset>
                </wp:positionV>
                <wp:extent cx="415290" cy="342900"/>
                <wp:effectExtent l="0" t="0" r="0" b="0"/>
                <wp:wrapNone/>
                <wp:docPr id="1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0.1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33675</wp:posOffset>
                </wp:positionH>
                <wp:positionV relativeFrom="paragraph">
                  <wp:posOffset>255905</wp:posOffset>
                </wp:positionV>
                <wp:extent cx="415290" cy="342900"/>
                <wp:effectExtent l="0" t="0" r="0" b="0"/>
                <wp:wrapNone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20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30655</wp:posOffset>
                </wp:positionH>
                <wp:positionV relativeFrom="paragraph">
                  <wp:posOffset>1583690</wp:posOffset>
                </wp:positionV>
                <wp:extent cx="3522980" cy="319405"/>
                <wp:effectExtent l="0" t="0" r="17145" b="17145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65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1pt" style="position:absolute;rotation:-0;width:278.75pt;height:26.5pt;mso-wrap-distance-left:9.05pt;mso-wrap-distance-right:9.05pt;mso-wrap-distance-top:0pt;mso-wrap-distance-bottom:0pt;margin-top:124.7pt;mso-position-vertical-relative:text;margin-left:112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396240" cy="32385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5pt;width:31.1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621665" cy="17780"/>
                <wp:effectExtent l="0" t="36195" r="0" b="361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72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5pt;width:48.9pt;height:1.35pt;flip:y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70405</wp:posOffset>
                </wp:positionH>
                <wp:positionV relativeFrom="paragraph">
                  <wp:posOffset>187325</wp:posOffset>
                </wp:positionV>
                <wp:extent cx="621665" cy="17780"/>
                <wp:effectExtent l="0" t="36195" r="0" b="361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4.75pt;width:48.95pt;height:1.35pt;flip:y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3390" cy="40576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pt;margin-top:7.65pt;width:35.65pt;height:3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6075" cy="264160"/>
                <wp:effectExtent l="1270" t="6985" r="29210" b="81915"/>
                <wp:wrapNone/>
                <wp:docPr id="17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39099136,1852403562,31552627,0c-716963840,350758,1168179200,-70663345,1853013327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08591933,1010704950,1933209719,1819307369,1936674917,574453792c2032149040,573579837,2000436783,1869625968,1769236851,541617775c1634493810,1702259060,1836020294,1868767805,1852667244,2000436770c1869625968,1717981043,1047815539,943011894,792473648,1882878071c1716482927,1952805734,1999584318,1869625968,1769236851,1044934255c980449084,1769172848,1852795252,1701978198,1769234796,1917216118c574451055,1634886000,1885434471,1010705000,1882878071,1716482927c1952805734,825702718,792474933,1882878071,1716482927,1952805734c1999584318,1869625968,1769236851,1045851759,980449084,1702131813c1663071342,874659192,959656757,1663050288,874659193,909587760c1043276341,544042853,1953722992,1953702461,23159154,0c1918369792,2125097978,0,0,0,0c0,0,0,0,0,0c0,0,-483393536,1436708179,497025024,1436708180c0,0,0,0,0,0c0,979435520,29296,0,0,0c0,0,0,0,0,0c0,0,0,0,0,0c0,0,0,0,0,0c0,0,0,0,0,0c0,0,0,0,0,0c0,0,-1058013184,2125093196,2034237440,1436707768c0,0,0,0,0,0c0,0,0,0,0,0c0,589824,92014,0,-1124073472,1436707876c0,0,15794176,0,-716898304,350758c1168179200,-70663345,49462607,49485389,181278285,181671501c71046733,315496013,328537677,130750029,249108045,300553805l136058445,184489549l234755661,316479053l370284109,376706637l84612685,320017997e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154211919,0,-262144000,2125097958,-377487360,1436708179c-376963072,1436708179,-376963072,1436708179,638582784,1436707793c637534208,1436707793,0,1436680192,-282066944,1436708179c-281542656,1436708179,-281542656,1436708179,-65536,32767c-65536,32767,0,0,0,0c-65536,32767,-65536,32767,0,0c0,0,657485161,1436708180,657981440,1436708180c657981440,1436708180,-1035993088,1436707791,-1226833920,2125097298c1384120320,1436708180,-349700096,2125097958,-303038464,1436708179c0,0,8804,1436707856,47185920,27312c7471104,65537,-483384784,1436708179,0,0c0,0,0,0,0,0c0,0,0,0,-1035993088,1436707791c0,0,486539264,1436707793,0,0c1772617728,2125097978,0,0,0,0c1775763456,2125097978,0,0,0,0c-802160640,1436707950,0,0,0,0c567279616,1436708180,-267911168,2125097958,0,0c1410859008,1436708180,0,0,0,0c0,0,-2147418112,-1,-2147352577,-1c1705050111,2125097973,0,0,-1932984320,2125097805c65536,0,1744838690,2125097627,1411907584,1436708180c3276800,0,-2030043136,1436707856,0,0c0,0,0,0,-1067450368,1436707487c264634368,0,-2046794903,1436707856,131072,1436680192c3276800,0,0,16870197,-65536,6619135c100,0,1310720,2125070336,0,0c-517472256,1436708069,0,0,0,0c0,0,0,0,-1439170560,2125098043c2097152,140050432,67043586,2125097781,0,0c-1746927616,1436707706,-1747976192,1436707706,0,1436681215c265158656,0,998264419,2125097781,-1724907520,1436707505c264044544,0,916483442,2125097781,-1724907520,1436707505c265093120,0,878721633,2125097781,-1724907520,1436707505c265158656,0,981479476,2125097781,-1067450368,1436707487l264044544,0l-1138753536,1436707487c6619136,196608,-461357521,1436707856,-500170752,1436707856c1469710336,16,-593466263,1436707856,-1067450368,1436707487c6750208,1,-590322074,1436707856,-1123024896,1436707487c6750208,8519681,-586123488,1436707856,-1067450368,1436707487c6750208,65537,-487572895,1436707856,-1138753536,1436707487c8060928,0,-581947588,1436707856,-1123024896,1436707487c5963776,8650753,-1592774852,1436707856,-1138753536,1436707487c6488064,0,-457148044,1436707856,-1138753536,1436707487c6750208,196608,-469747103,1436707856,-1067450368,1436707487c1469579264,0,-454007450,1436707856,-1067450368,1436707487c5832704,65536,-450861742,1436707856,-1067450368,1436707487c5832704,1048576,-446662284,1436707856,-1067450368,1436707487c5832704,131072,-443518089,1436707856,-1067450368,1436707487c5832704,983040,-578784665,1436707856,-1123024896,1436707487c5963776,8716289,-465538460,1436707856,-500170752,1436707856c1459617792,16,-575643322,1436707856,-1058013184,1436707856c6619136,1,-560961248,1436707856,-1138753536,1436707487c6619136,65537,-556763358,1436707856,-1138753536,1436707487c6619136,131072,-439324820,1436707856,-1138753536,1436707487c1469841408,0,-436177815,1436707856,-1229979648,1436707856c1469841408,65536,-531598234,1436707856,-523239424,1436707856c1468792832,0,-564105163,1436707856,-1058013184,1436707856c6619136,0,-549440966,1436707856,-1123024896,1436707487c6029312,8585216,-474976402,1436707856,2048917504,1436707856c1469513728,16,-543153563,1436707856,-1067450368,1436707487c6684672,1,-539988893,1436707856,-1123024896,1436707487c6684672,8519681,-535794577,1436707856,-1067450368,1436707487c6684672,65537,-483368160,1436707856,1608515584,1436707482c8192000,0,573584947,1768909344,120681326,0c560988160,2125096959,560988160,2125096959,1484783616,1436708180c1484783616,1436708180,1701838848,1869488701,790783342,1982807102c1667592762,792477300,1768962679,1010725987,979594543,1819042118c1801675106,1831812158,1816214115,1852990836,1130722401,1702129263c1010725998,1094345581,1919251564,1702125934,1953394499,1047817829c979594556,1768908867,1377854819,1769304421,1030972786,1936750370c2000436770,1634886714,1728080247,1886862398,24890,536870912c25954,0,0,8226,1028915200,539111458c1953720676,807550274,1768169506,1028420723,875639074,573911865c1936286752,574444148,959721777,539112755,1886218611,1867539820c807550323,1869357090,1684368227,573579837,2036427808,1232369007c1811956590,807550316,8226,1333227372,25974,0c0,0,0,0,0,0c0,0,-2147418112,-1,-2147352577,-1c16777215,0,0,0,983040,1986622561c1218463333,2125097983,0,0,-1996488704,2125097781c262144,0,1943023923,2125097302,1384120320,1436708180c0,0,1761607680,1852795252,15944,0c0,542507008,1705010546,2125097973,0,0c-1993867264,2125097781,65536,0,-772774321,2125097299c1384120320,1436708180,6553600,0,1040187392,1886859068c-36806,-1,1006698495,1,1704984576,2125097973c0,0,-1990721536,2125097781,65536,0c-994035088,2125097299,1384120320,1436708180,13107200,0c956301312,1914708533,8765,0,0,0c0,0,0,0,0,0l0,0m0,0" fillcolor="green" stroked="t" o:allowincell="f" style="position:absolute;margin-left:324pt;margin-top:8.6pt;width:27.2pt;height:20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105150" cy="1549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4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53pt;margin-top:2.45pt;width:244.45pt;height:12.1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052195" cy="55181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51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23pt;margin-top:14.3pt;width:82.8pt;height:43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6670" cy="638810"/>
                <wp:effectExtent l="34925" t="0" r="349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63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.3pt;width:2.1pt;height:50.3pt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6670" cy="4115435"/>
                <wp:effectExtent l="9525" t="635" r="95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411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35pt;width:2pt;height:324.05pt;flip:x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6670" cy="638810"/>
                <wp:effectExtent l="34925" t="0" r="349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63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35pt;width:2.1pt;height:50.25pt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28955</wp:posOffset>
                </wp:positionH>
                <wp:positionV relativeFrom="paragraph">
                  <wp:posOffset>2142490</wp:posOffset>
                </wp:positionV>
                <wp:extent cx="4439920" cy="410210"/>
                <wp:effectExtent l="6350" t="6350" r="190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9880" cy="41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л.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1.7pt;margin-top:168.7pt;width:349.5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Ул. Ле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34975" cy="6559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55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pt;margin-top:0.15pt;width:34.2pt;height:51.6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15900" cy="42513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251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44pt;margin-top:2.05pt;width:16.95pt;height:334.7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494665" cy="60452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8pt;margin-top:12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94665" cy="60452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2pt;margin-top:12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434975" cy="60452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6pt;margin-top:12pt;width:34.2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0</wp:posOffset>
                </wp:positionH>
                <wp:positionV relativeFrom="paragraph">
                  <wp:posOffset>164465</wp:posOffset>
                </wp:positionV>
                <wp:extent cx="509270" cy="72072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12.95pt;width:40.05pt;height:56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5475</wp:posOffset>
                </wp:positionH>
                <wp:positionV relativeFrom="paragraph">
                  <wp:posOffset>81280</wp:posOffset>
                </wp:positionV>
                <wp:extent cx="1270" cy="2216150"/>
                <wp:effectExtent l="9525" t="635" r="95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6.4pt;width:0.1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542925" cy="5613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6pt;margin-top:8.7pt;width:42.7pt;height:44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986790" cy="431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1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0pt;margin-top:11.55pt;width:77.65pt;height:33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802640" cy="3276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6pt;margin-top:4.45pt;width:63.15pt;height:25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434975" cy="55181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9pt;margin-top:15.35pt;width:34.2pt;height:43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449580" cy="5518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4pt;width:35.35pt;height:43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481965" cy="50101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01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7pt;margin-top:13.95pt;width:37.9pt;height:39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270" cy="2216150"/>
                <wp:effectExtent l="9525" t="635" r="952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pt;width:0.05pt;height:174.4pt;flip:y" type="_x0000_t32">
                <v:stroke color="red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6695</wp:posOffset>
                </wp:positionH>
                <wp:positionV relativeFrom="paragraph">
                  <wp:posOffset>135255</wp:posOffset>
                </wp:positionV>
                <wp:extent cx="967105" cy="51752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17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10.65pt;width:76.1pt;height:40.7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34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568960" cy="127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5pt;width:44.75pt;height:0.05pt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07490</wp:posOffset>
                </wp:positionH>
                <wp:positionV relativeFrom="paragraph">
                  <wp:posOffset>154305</wp:posOffset>
                </wp:positionV>
                <wp:extent cx="568960" cy="127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2.15pt;width:44.8pt;height:0.05pt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568960" cy="127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5pt;width:44.75pt;height:0.05pt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568960" cy="127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5pt;width:44.75pt;height:0.1pt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367030" cy="43561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560" cy="4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.55pt;width:28.9pt;height:34.2pt;flip:y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509270" cy="72072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7pt;margin-top:2.6pt;width:40.05pt;height:56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</w:t>
      </w:r>
      <w:r>
        <w:rPr/>
        <w:drawing>
          <wp:inline distT="0" distB="0" distL="0" distR="0">
            <wp:extent cx="219075" cy="227330"/>
            <wp:effectExtent l="0" t="0" r="0" b="0"/>
            <wp:docPr id="2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</w:t>
      </w:r>
      <w:r>
        <w:rPr/>
        <w:drawing>
          <wp:inline distT="0" distB="0" distL="0" distR="0">
            <wp:extent cx="219075" cy="227330"/>
            <wp:effectExtent l="0" t="0" r="0" b="0"/>
            <wp:docPr id="2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0</wp:posOffset>
                </wp:positionH>
                <wp:positionV relativeFrom="paragraph">
                  <wp:posOffset>105410</wp:posOffset>
                </wp:positionV>
                <wp:extent cx="494665" cy="60452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8.3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35075</wp:posOffset>
                </wp:positionH>
                <wp:positionV relativeFrom="paragraph">
                  <wp:posOffset>50800</wp:posOffset>
                </wp:positionV>
                <wp:extent cx="367030" cy="43561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0" cy="4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4pt;width:28.85pt;height:34.2pt;flip:y" type="_x0000_t32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81965" cy="60452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60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9.25pt;width:37.9pt;height:47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522605" cy="1752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753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5pt;margin-top:2.65pt;width:41.1pt;height:13.7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5940</wp:posOffset>
                </wp:positionH>
                <wp:positionV relativeFrom="paragraph">
                  <wp:posOffset>122555</wp:posOffset>
                </wp:positionV>
                <wp:extent cx="716280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.65pt;width:56.35pt;height:0.1pt" type="_x0000_t32">
                <v:stroke color="red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Жилая застройка</w:t>
        <w:tab/>
        <w:t xml:space="preserve">                             - Движение воспитанников в (из)Д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470535" cy="17208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5pt;margin-top:2.65pt;width:37pt;height:1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522605" cy="17526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75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4.55pt;width:41.1pt;height:13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Проезжая часть                                - стадион       </w:t>
      </w:r>
    </w:p>
    <w:p>
      <w:pPr>
        <w:pStyle w:val="Normal"/>
        <w:tabs>
          <w:tab w:val="clear" w:pos="708"/>
          <w:tab w:val="left" w:pos="2337" w:leader="none"/>
          <w:tab w:val="left" w:pos="407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470535" cy="17208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45.35pt;margin-top:1.5pt;width:37pt;height:13.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66570</wp:posOffset>
                </wp:positionH>
                <wp:positionV relativeFrom="paragraph">
                  <wp:posOffset>99695</wp:posOffset>
                </wp:positionV>
                <wp:extent cx="755650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7.85pt;width:5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71500</wp:posOffset>
                </wp:positionH>
                <wp:positionV relativeFrom="paragraph">
                  <wp:posOffset>262255</wp:posOffset>
                </wp:positionV>
                <wp:extent cx="470535" cy="17208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20.65pt;width:37pt;height:13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262255</wp:posOffset>
                </wp:positionV>
                <wp:extent cx="470535" cy="17208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2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4pt;margin-top:20.65pt;width:37pt;height:13.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Тротуар           </w:t>
        <w:tab/>
        <w:t xml:space="preserve">                          - Движение транспортных средств      </w:t>
      </w:r>
    </w:p>
    <w:p>
      <w:pPr>
        <w:pStyle w:val="Normal"/>
        <w:tabs>
          <w:tab w:val="clear" w:pos="708"/>
          <w:tab w:val="left" w:pos="3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-с/клуб</w:t>
        <w:tab/>
        <w:t xml:space="preserve">      -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ная группа детей МКДОУ АГО «Ачитского детского сада «Улыбка» - филиала «Каргинский детский сад «Березка» в течение учебного года посещают школу, с/клуб, стадион и обелиск возле с/клуба. Маршрут движения  детей пролегает по тротуару в сторону школы по левой стороне, опасная зона прохождения детей является перекресток ул.Лесная  - ул.Ленина, т.к. не имеется пешеходный переход. На стадион дети переходят дорогу через улицу Ленина по пешеходному переходу, расположенному возле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грузка и разгрузка  на территории ДОУ не осуществляется, т.к. пищеблок расположен в здании школы по адресу: ул.Ленина,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я пища доставляется в ДОУ в термосах без использования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0</wp:posOffset>
                </wp:positionH>
                <wp:positionV relativeFrom="paragraph">
                  <wp:posOffset>281940</wp:posOffset>
                </wp:positionV>
                <wp:extent cx="453390" cy="57848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78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9.5pt;margin-top:22.2pt;width:35.65pt;height:45.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0585</wp:posOffset>
                </wp:positionH>
                <wp:positionV relativeFrom="paragraph">
                  <wp:posOffset>3061970</wp:posOffset>
                </wp:positionV>
                <wp:extent cx="6022340" cy="35877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22440" cy="358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68.55pt;margin-top:241.05pt;width:474.15pt;height:2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. Лес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52340</wp:posOffset>
                </wp:positionH>
                <wp:positionV relativeFrom="paragraph">
                  <wp:posOffset>230505</wp:posOffset>
                </wp:positionV>
                <wp:extent cx="219075" cy="213106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31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74.2pt;margin-top:18.15pt;width:17.2pt;height:167.7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9555</wp:posOffset>
                </wp:positionH>
                <wp:positionV relativeFrom="paragraph">
                  <wp:posOffset>230505</wp:posOffset>
                </wp:positionV>
                <wp:extent cx="219075" cy="387413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73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19.65pt;margin-top:18.15pt;width:17.2pt;height:30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9145</wp:posOffset>
                </wp:positionH>
                <wp:positionV relativeFrom="paragraph">
                  <wp:posOffset>74295</wp:posOffset>
                </wp:positionV>
                <wp:extent cx="1270" cy="47625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5.85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9020</wp:posOffset>
                </wp:positionH>
                <wp:positionV relativeFrom="paragraph">
                  <wp:posOffset>74295</wp:posOffset>
                </wp:positionV>
                <wp:extent cx="1270" cy="156210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5.85pt;width:0.05pt;height:1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8385</wp:posOffset>
                </wp:positionH>
                <wp:positionV relativeFrom="paragraph">
                  <wp:posOffset>74295</wp:posOffset>
                </wp:positionV>
                <wp:extent cx="100139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5.85pt;width:7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2320</wp:posOffset>
                </wp:positionH>
                <wp:positionV relativeFrom="paragraph">
                  <wp:posOffset>22860</wp:posOffset>
                </wp:positionV>
                <wp:extent cx="205740" cy="172529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25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1.6pt;margin-top:1.8pt;width:16.15pt;height:135.8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</wp:posOffset>
                </wp:positionV>
                <wp:extent cx="469900" cy="189674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9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3.65pt;margin-top:1.8pt;width:36.95pt;height:149.3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1585</wp:posOffset>
                </wp:positionH>
                <wp:positionV relativeFrom="paragraph">
                  <wp:posOffset>659130</wp:posOffset>
                </wp:positionV>
                <wp:extent cx="396240" cy="3238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51.9pt;width:31.1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9145</wp:posOffset>
                </wp:positionH>
                <wp:positionV relativeFrom="paragraph">
                  <wp:posOffset>242570</wp:posOffset>
                </wp:positionV>
                <wp:extent cx="1270" cy="108712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9.1pt;width:0.05pt;height: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8385</wp:posOffset>
                </wp:positionH>
                <wp:positionV relativeFrom="paragraph">
                  <wp:posOffset>1329055</wp:posOffset>
                </wp:positionV>
                <wp:extent cx="100139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04.65pt;width: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64235</wp:posOffset>
                </wp:positionH>
                <wp:positionV relativeFrom="paragraph">
                  <wp:posOffset>1596390</wp:posOffset>
                </wp:positionV>
                <wp:extent cx="2307590" cy="311150"/>
                <wp:effectExtent l="6350" t="6350" r="1905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3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8.05pt;margin-top:125.7pt;width:181.65pt;height:24.45pt;mso-wrap-style:none;v-text-anchor:middle"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8240</wp:posOffset>
                </wp:positionH>
                <wp:positionV relativeFrom="paragraph">
                  <wp:posOffset>811530</wp:posOffset>
                </wp:positionV>
                <wp:extent cx="967105" cy="51752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63.9pt;width:76.1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065</wp:posOffset>
                </wp:positionH>
                <wp:positionV relativeFrom="paragraph">
                  <wp:posOffset>890270</wp:posOffset>
                </wp:positionV>
                <wp:extent cx="346075" cy="264160"/>
                <wp:effectExtent l="635" t="6985" r="29210" b="81915"/>
                <wp:wrapNone/>
                <wp:docPr id="22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69078784,1952981565,3240052,0c-703070208,350758,1168179200,-70663345,521715023,2125097962c0,0,-897564664,2129667793,5308416,0c458752,524295,10800,0,6171,-2147483647c3086,-2147483645,0,-2147483644,15429,-2147483647c18514,-2147483645,21600,-2147483644,573571072,1631338031c3237178,0,1603796992,1437022023,1168179200,-70663345c4570447,6553710,6357070,6619245,6619136,2129657856c5308416,0,898105344,1437022022,1168179200,-70663345c1011203407,65536,707821568,0,404422656,65536c606699520,65536,202276864,196608,606699520,196608c1043300352,979447612,3239795,0,1578631168,1437022023c1168179200,-70663345,498122063,2125097962,0,1631322112c-897551558,2129667793,2162688,0,65536,1048577c761,22454,21069,28282,3238253,0c1824522240,1436708193,-1977614336,1436708193,521666560,2125097962c0,0,3162112,0,3145728,0c1595408384,1437022023,1168179200,-70663345,-2014266033,1436708193c0,0,-266338304,1436707487,5308416,0c166199296,1437022022,1168179200,-70663345,486063439,2125097962c1703936,1936719872,-1987026374,1436708193,-1988100096,1436708193c1821376512,1436708193,1820327936,1436708193,1010696192,1731879215c3236210,0,502267904,2125097962,65536,65536c498073600,2125097962,0,196608,-897581056,2129667793c3211264,0,-1992294400,1436708193,484442112,2125096959c521666560,2125097962,0,0,3162120,0c5242880,0,1554513920,1437022023,1168179200,-70663345c48463,-2147483647,3086,-2147483645,0,-2147483644c15429,-2147483647,18514,-2147483645,21600,-2147483644c959578112,1882336817,5323636,0,1604845568,1437022023c1168179200,-70663345,536984911,21430272,65536,196608c536936448,21430272,131072,65536,536936448,67239936c65536,196608,1851850752,1919903843,4287802,0c327680,524293,65536,0,21438465,196609c21438465,65538,67248129,196609,21438464,0c1026716271,1634492962,4287331,0,65536,2359297c32,0,256,0,0,9257c9257,0,21600,1768759869,577922420,1684956448l6381923,0l487587840,2125096959l487587840,2125096959l574423040,1701736302ec1010708258,1916433967,1047815013,980889404,1952672112,1831812158c1631992419,1633840236,1010723683,979594543,1702128705,1952542322c1852785509,1953391988,6291518,0,527433728,0c65536,52605747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43137341,2000436770,1769159280,1701605485,544436048,807550328c1031348258,790769698,1886862398,1936683066,1869182057,1914718318c1952541797,1181054569,1030582130,1819239202,577662325,1886862398c1936683066,1936090703,842953829,892416565,792474936,1882878071c1716482927,1952805734,1999584318,1869625968,1769236851,1044934255c980449084,1769172848,1852795252,1701978198,1769234796,1917216118c574451055,1634886000,1885434471,1010705000,1882878071,1716482927c1952805734,959788606,1009791793,980449071,1332965232,1702061670c792477300,1882878071,1953067887,1450078057,1886862398,1954047290c544501349,574453859,842414387,539111476,574454115,942879283c790769717,1886862398,1717986618,1165255525,1852142712,1030496372c942683426,1948262960,808788541,539111480,891436402,573585456c574448160,808988725,1010708258,2000318583,1315987826,795176559c1886862398,1668244538,1763734096,841104740,539111986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718306,573584947,1031365408,875705122c573583408,792477231,1719155297,1010724210,1919957601,1699181683c1881173359,1031041906,1667592738,1010705012,1986083425,796160844c1630485566,1936879674,1868908404,1631338093,1819243322,1766220905c1010723948,1920154209,1816355431,1635131506,1713519980,1717986918l1043276390,979447612m1768714099,1818838628l1631338092,544107578c958545271,573584947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1651272801,1047225185,1882879804,1047815017,1916433980,544498533c574448745,1885431923,573595493,1818846752,1819239276,574452335c1953065079,1931485797,1802465908,574448741,1864376948,1819042106c1852405615,1819043171,577118781,2037674784,574449004,1769172848c1852795252,1935827258,1953852527,1634548581,1852401522,1717922861c959527540,892677688,1832612976,1768387169,1869884782,825571952c1953511726,1684633403,859465844,892415537,1748726896,1751607653c892484212,1882534958,1936538484,1920413039,1932357729,1701607796c1852796474,762723173,1954047348,1668178221,980578152,1684302189c1042441580,1715107388,543976553,1701067375,1952671092,1937076077c1768711013,574450531,1948263028,1030058105,1819243298,539124841c1869377379,574435954,1667329122,1043276395,1933211196,1802465908c1868767333,1030909804,1634492962,539126627,1734960503,574452840c808858425,1869226018,1953721961,1030057081,1953066274,539128421c1667526245,574451809,1952541798,1010708258,976236919,1885434487c1887007776,1847737701,577072751,792477231,1701984886,1010725987c1882879791,1047815017,1668099900,1818314298,1667326572,792477291c1094345581,1919251564,1702125934,1953394499,1047817829,979594556c1702128705,1952542322,1852785509,1953391988,1668103230,1869103930c543515497,1970365778,1936028265,1886855741,1010705011,1919171191c1852405601,2000436839,1851865712,1919903843,1751474720,1147432553c574448495,1679827504,1416917865,573579837,1936286752,574440052c1679827504,1282700137,825303613,892549428,1768169506,1028813939c875639074,573911865,1835627296,1348824176,574452591,1814045232c1701536623,807550308,1634476066,1953853305,1698917961,574450796c1629495856,2003790956,1919252047,1030775148,539111714,1634493810c1702259060,1734960456,574452840,1042428216,980449084,1886218611c1867539820,1031282803,539111458,807550329,1010708258,1882878071c1953067887,1215197033,1818587680,1986622561,1869760101,1663188333c1836412015,1010705006,1882878071,1716482927,1952805734,825439038c892612921,1886859068,1936683066,1936090703,1010725989,980449071c1769172848,1852795252,2000436808,1869625968,1769236851,542535279c1634493810,1702259060,1836020294,1634738749,1919377778,577269857c1886862398,1936683066,1936090703,842953829,926233140,1999584304c1869625968,1717981043,1047815539,1886859068,1936683066,1869182057c1010718318,1698328695,1852142712,2019762292,842080829,539111479c574454115,926429233,573583921,2000436783,1717910128,1952671078c1702131781,1814066286,808788541,539111480,908213620,539112755c891436402,573585456,574448160,573911862,2000436783,1920416368c1867411553,1043293550,980449084,1348693860,1684611186,842146365c1847599667,1030057313,1010704930,980449071,1348693860,1631338098c1634887482,1667852400,1819113504,1631220590,1952981565,792359028c1751348015,1935764837,1701867310,1819113582,1836216166,779318369l795308655,2002874980m1835495017,808595308" fillcolor="green" stroked="t" o:allowincell="f" style="position:absolute;margin-left:310.95pt;margin-top:70.1pt;width:27.2pt;height:20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4525</wp:posOffset>
                </wp:positionH>
                <wp:positionV relativeFrom="paragraph">
                  <wp:posOffset>659130</wp:posOffset>
                </wp:positionV>
                <wp:extent cx="603885" cy="73977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39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0.75pt;margin-top:51.9pt;width:47.5pt;height:5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9555</wp:posOffset>
                </wp:positionH>
                <wp:positionV relativeFrom="paragraph">
                  <wp:posOffset>3184525</wp:posOffset>
                </wp:positionV>
                <wp:extent cx="1052195" cy="55181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51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19.65pt;margin-top:250.75pt;width:82.8pt;height:43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0</wp:posOffset>
                </wp:positionH>
                <wp:positionV relativeFrom="paragraph">
                  <wp:posOffset>2459355</wp:posOffset>
                </wp:positionV>
                <wp:extent cx="398145" cy="48323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8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9.5pt;margin-top:193.65pt;width:31.3pt;height:3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6255</wp:posOffset>
                </wp:positionH>
                <wp:positionV relativeFrom="paragraph">
                  <wp:posOffset>3952240</wp:posOffset>
                </wp:positionV>
                <wp:extent cx="449580" cy="55181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0.65pt;margin-top:311.2pt;width:35.35pt;height:43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96255</wp:posOffset>
                </wp:positionH>
                <wp:positionV relativeFrom="paragraph">
                  <wp:posOffset>4684395</wp:posOffset>
                </wp:positionV>
                <wp:extent cx="494665" cy="60452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0.65pt;margin-top:368.85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8060</wp:posOffset>
                </wp:positionH>
                <wp:positionV relativeFrom="paragraph">
                  <wp:posOffset>1821180</wp:posOffset>
                </wp:positionV>
                <wp:extent cx="1821180" cy="1270"/>
                <wp:effectExtent l="635" t="37465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43.4pt;width:1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6570</wp:posOffset>
                </wp:positionH>
                <wp:positionV relativeFrom="paragraph">
                  <wp:posOffset>2079625</wp:posOffset>
                </wp:positionV>
                <wp:extent cx="1270" cy="1657350"/>
                <wp:effectExtent l="37465" t="0" r="381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63.75pt;width:0.1pt;height:13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22860</wp:posOffset>
                </wp:positionV>
                <wp:extent cx="415290" cy="342900"/>
                <wp:effectExtent l="0" t="0" r="0" b="0"/>
                <wp:wrapNone/>
                <wp:docPr id="2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1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0655</wp:posOffset>
                </wp:positionH>
                <wp:positionV relativeFrom="paragraph">
                  <wp:posOffset>1583690</wp:posOffset>
                </wp:positionV>
                <wp:extent cx="3522980" cy="319405"/>
                <wp:effectExtent l="0" t="0" r="17145" b="17145"/>
                <wp:wrapNone/>
                <wp:docPr id="2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65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1pt" style="position:absolute;rotation:-0;width:278.75pt;height:26.5pt;mso-wrap-distance-left:9.05pt;mso-wrap-distance-right:9.05pt;mso-wrap-distance-top:0pt;mso-wrap-distance-bottom:0pt;margin-top:124.7pt;mso-position-vertical-relative:text;margin-left:112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59055</wp:posOffset>
                </wp:positionV>
                <wp:extent cx="415290" cy="342900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7pt;mso-wrap-distance-left:9.05pt;mso-wrap-distance-right:9.05pt;mso-wrap-distance-top:0pt;mso-wrap-distance-bottom:0pt;margin-top:4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98145" cy="58674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86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50pt;margin-top:9.2pt;width:31.3pt;height:46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7485</wp:posOffset>
                </wp:positionH>
                <wp:positionV relativeFrom="paragraph">
                  <wp:posOffset>83820</wp:posOffset>
                </wp:positionV>
                <wp:extent cx="1270" cy="301625"/>
                <wp:effectExtent l="37465" t="0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6.6pt;width:0.1pt;height:23.7pt;flip:y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2320</wp:posOffset>
                </wp:positionH>
                <wp:positionV relativeFrom="paragraph">
                  <wp:posOffset>112395</wp:posOffset>
                </wp:positionV>
                <wp:extent cx="2905760" cy="15494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54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1.6pt;margin-top:8.85pt;width:228.75pt;height:12.1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7770</wp:posOffset>
                </wp:positionH>
                <wp:positionV relativeFrom="paragraph">
                  <wp:posOffset>179705</wp:posOffset>
                </wp:positionV>
                <wp:extent cx="655955" cy="86995"/>
                <wp:effectExtent l="19685" t="5715" r="1968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20" cy="87120"/>
                        </a:xfrm>
                        <a:custGeom>
                          <a:avLst/>
                          <a:gdLst>
                            <a:gd name="textAreaLeft" fmla="*/ 81720 w 371880"/>
                            <a:gd name="textAreaRight" fmla="*/ 290160 w 371880"/>
                            <a:gd name="textAreaTop" fmla="*/ 10800 h 49320"/>
                            <a:gd name="textAreaBottom" fmla="*/ 38520 h 4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5.1pt;margin-top:14.15pt;width:51.6pt;height:6.8pt;flip:y;mso-wrap-style:none;v-text-anchor:middle" type="_x0000_t8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75965</wp:posOffset>
                </wp:positionH>
                <wp:positionV relativeFrom="paragraph">
                  <wp:posOffset>175260</wp:posOffset>
                </wp:positionV>
                <wp:extent cx="1087755" cy="1270"/>
                <wp:effectExtent l="0" t="37465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3.8pt;width:8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1920</wp:posOffset>
                </wp:positionH>
                <wp:positionV relativeFrom="paragraph">
                  <wp:posOffset>-635</wp:posOffset>
                </wp:positionV>
                <wp:extent cx="255905" cy="8001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9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9.6pt;margin-top:-0.05pt;width:20.1pt;height:6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090</wp:posOffset>
                </wp:positionH>
                <wp:positionV relativeFrom="paragraph">
                  <wp:posOffset>1146810</wp:posOffset>
                </wp:positionV>
                <wp:extent cx="2364105" cy="410210"/>
                <wp:effectExtent l="6350" t="6350" r="19050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4120" cy="41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л.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.7pt;margin-top:90.25pt;width:186.1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Ул. Лен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2180</wp:posOffset>
                </wp:positionH>
                <wp:positionV relativeFrom="paragraph">
                  <wp:posOffset>169545</wp:posOffset>
                </wp:positionV>
                <wp:extent cx="215900" cy="342455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424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73.4pt;margin-top:13.35pt;width:16.95pt;height:269.6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802640" cy="32766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7pt;margin-top:11.65pt;width:63.15pt;height:25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986790" cy="4318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1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0pt;margin-top:11.65pt;width:77.65pt;height:33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9870</wp:posOffset>
                </wp:positionH>
                <wp:positionV relativeFrom="paragraph">
                  <wp:posOffset>33655</wp:posOffset>
                </wp:positionV>
                <wp:extent cx="26035" cy="1915795"/>
                <wp:effectExtent l="13335" t="635" r="3746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9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2.65pt;width:2.05pt;height:1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542925" cy="56134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7pt;margin-top:6.45pt;width:42.7pt;height:44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525780" cy="5003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0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7pt;margin-top:3.15pt;width:41.35pt;height:39.3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509270" cy="72072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2pt;margin-top:14.05pt;width:40.05pt;height:56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49580" cy="6299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3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6pt;margin-top:6.95pt;width:35.35pt;height:49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494665" cy="60452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0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7pt;margin-top:6.95pt;width:38.9pt;height:47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9555</wp:posOffset>
                </wp:positionH>
                <wp:positionV relativeFrom="paragraph">
                  <wp:posOffset>158750</wp:posOffset>
                </wp:positionV>
                <wp:extent cx="215900" cy="159575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95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19.65pt;margin-top:12.5pt;width:16.95pt;height:125.6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4950</wp:posOffset>
                </wp:positionH>
                <wp:positionV relativeFrom="paragraph">
                  <wp:posOffset>-1905</wp:posOffset>
                </wp:positionV>
                <wp:extent cx="595630" cy="1574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8.5pt;margin-top:-0.15pt;width:46.85pt;height:12.3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место посадки и высад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4950</wp:posOffset>
                </wp:positionH>
                <wp:positionV relativeFrom="paragraph">
                  <wp:posOffset>97155</wp:posOffset>
                </wp:positionV>
                <wp:extent cx="596265" cy="1270"/>
                <wp:effectExtent l="0" t="37465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7.65pt;width:4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7480</wp:posOffset>
                </wp:positionH>
                <wp:positionV relativeFrom="paragraph">
                  <wp:posOffset>165735</wp:posOffset>
                </wp:positionV>
                <wp:extent cx="363220" cy="1270"/>
                <wp:effectExtent l="635" t="37465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3.05pt;width:28.6pt;height:0.1pt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детей к посадке/выс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подъезд в оборудованный «карман» для посадки и высадки детей из автобуса у образовательного учреждения,   из кармана дети следуют на территорию ОУ, по пути движения к ОУ дети не пересекают проезжую ча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___</dc:creator>
  <dc:description/>
  <cp:keywords/>
  <dc:language>en-US</dc:language>
  <cp:lastModifiedBy>User</cp:lastModifiedBy>
  <cp:lastPrinted>2017-03-14T10:22:00Z</cp:lastPrinted>
  <dcterms:modified xsi:type="dcterms:W3CDTF">2020-04-06T07:42:00Z</dcterms:modified>
  <cp:revision>54</cp:revision>
  <dc:subject/>
  <dc:title>Предложения и замечания к</dc:title>
</cp:coreProperties>
</file>