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Е РАЗВЛЕЧЕНИЕ В ЯСЕЛЬНОЙ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 « Паровоз</w:t>
      </w:r>
      <w:r>
        <w:rPr>
          <w:sz w:val="28"/>
          <w:szCs w:val="28"/>
        </w:rPr>
        <w:t>».</w:t>
        <w:br/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ш веселый паровоз на полянку нас привез ,</w:t>
        <w:br/>
        <w:t>Кто же ждет нас, не пойму . Крикну я: Ау! Ау!( Дети помогают).</w:t>
        <w:br/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Слышу, слышу вас, друзья! К вам спешу, а вот и я !</w:t>
        <w:br/>
      </w:r>
      <w:r>
        <w:rPr>
          <w:b/>
          <w:sz w:val="28"/>
          <w:szCs w:val="28"/>
        </w:rPr>
        <w:t>Под музыку входит весна с метелочкой и корзинкой</w:t>
      </w:r>
      <w:r>
        <w:rPr>
          <w:sz w:val="28"/>
          <w:szCs w:val="28"/>
        </w:rPr>
        <w:t xml:space="preserve"> 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Меня зовут весною, к вам торопилась я, </w:t>
        <w:br/>
        <w:t>Иду тропой лесною без отдыха и сна.</w:t>
        <w:br/>
        <w:t>Хочу я, чтоб согрели всех солнышка лучи</w:t>
        <w:br/>
        <w:t>Чтоб с юга прилетели веселые грачи.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сна – красна, для чего тебе метла?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У меня уборка, снег смела с пригорка.</w:t>
        <w:br/>
        <w:t>Я лужайки подсушила, всех на праздник пригласила!.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ынче день у нас хороший, веселятся все кругом,</w:t>
        <w:br/>
        <w:t>Пляшут, хлопают в ладоши, ну и мы не отстаем!</w:t>
        <w:br/>
        <w:t>Громче ,музыка, играй дружно танец начинай!</w:t>
        <w:br/>
        <w:t>Очень весело сейчас, посмотрите все на нас!</w:t>
        <w:br/>
      </w:r>
      <w:r>
        <w:rPr>
          <w:b/>
          <w:sz w:val="28"/>
          <w:szCs w:val="28"/>
        </w:rPr>
        <w:t>ТАНЕЦ « У меня у тебя»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. У тебя, у меня маленькие ручки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фонарики перед со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 тебя, у меня маленькие ножки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опотушк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 тобой, мы с то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Хлоп, хлоп, хлоп, хлоп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хлопаю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 тобой, мы с то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ыг-скок, прыг-скок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ыгают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оигрыш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кружатся лодочкой вправо и вле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. У тебя, у меня маленькие глазки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учками изображают глазки хлопаю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 тебя, у меня маленькие щёчки ладошками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рогают щёчк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 тобой, мы с тобой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Хлоп, хлоп, хлоп, хлоп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хлопаю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 тобой, мы с то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хлоп-хлоп-хлоп –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хлопаю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. У тебя, у меня весёлые ручки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уки сложены перед грудью, качают им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 тебя, у меня весёлые ножки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апожк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 тобой, мы с то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Хлоп, хлоп, хлоп, хлоп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хлопаю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 тобой, мы с тобо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Топ – топ, топ – топ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опаю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олнышко ясное, нарядись, солнышко красное покажись.</w:t>
        <w:br/>
        <w:t>Платье яркое надень, подари нам теплый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шебство.</w:t>
        <w:br/>
        <w:t>2. Хоровод -игра« Солнышко!».(</w:t>
      </w:r>
      <w:r>
        <w:rPr>
          <w:sz w:val="28"/>
          <w:szCs w:val="28"/>
        </w:rPr>
        <w:t xml:space="preserve"> Дети садятся на стульчики).</w:t>
        <w:br/>
      </w:r>
      <w:r>
        <w:rPr>
          <w:b/>
          <w:i/>
          <w:sz w:val="28"/>
          <w:szCs w:val="28"/>
        </w:rPr>
        <w:t xml:space="preserve">                             Фонограмма дождя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Теплый дождик лей, лей на меня и на людей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мотрит солнышко в окошко, светит в нашу комнату.</w:t>
        <w:br/>
        <w:t>Мы захлопаем в ладоши, очень рады солнышку.</w:t>
        <w:br/>
        <w:t xml:space="preserve"> Тучка прячется за лес, смотрит солнышко с небес.</w:t>
        <w:br/>
        <w:t>И такое чистое, доброе лучистое!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3.Игра « Солнышко и дождик». Стр.206 2 мл.гр. №105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Ребятки, нас услышал собачка, прибежала  к нам скор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4. Выходит собачка Жучка под песн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ередине песни ведущая говорит:</w:t>
        <w:br/>
        <w:t>Вед:</w:t>
      </w:r>
      <w:r>
        <w:rPr>
          <w:sz w:val="28"/>
          <w:szCs w:val="28"/>
        </w:rPr>
        <w:t xml:space="preserve"> Собачка хочет поиграть , ребяток будет догонять !</w:t>
        <w:br/>
      </w:r>
      <w:r>
        <w:rPr>
          <w:b/>
          <w:sz w:val="28"/>
          <w:szCs w:val="28"/>
        </w:rPr>
        <w:t xml:space="preserve">                          Собачка догоняет дете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кто к нам идет? Кто веселье нам несет?</w:t>
        <w:br/>
        <w:t xml:space="preserve">             </w:t>
      </w:r>
      <w:r>
        <w:rPr>
          <w:b/>
          <w:sz w:val="28"/>
          <w:szCs w:val="28"/>
        </w:rPr>
        <w:t>Под музыку на ширме  появляется маленький зайчик.</w:t>
        <w:br/>
        <w:t>Зайчик:</w:t>
      </w:r>
      <w:r>
        <w:rPr>
          <w:sz w:val="28"/>
          <w:szCs w:val="28"/>
        </w:rPr>
        <w:t xml:space="preserve"> Это, я это , я! Рад вам очень я, друзья!</w:t>
        <w:br/>
        <w:t>Я- веселый заинька, люблю прыгать и скакать ,</w:t>
        <w:br/>
        <w:t>А в честь праздника такого буду даже танцевать!</w:t>
        <w:br/>
      </w:r>
      <w:r>
        <w:rPr>
          <w:b/>
          <w:sz w:val="28"/>
          <w:szCs w:val="28"/>
        </w:rPr>
        <w:t xml:space="preserve">                          Под музыку зайчик  танцует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наши ребята тоже умеют танцевать, песни петь, стихи читать.</w:t>
        <w:br/>
      </w:r>
      <w:r>
        <w:rPr>
          <w:b/>
          <w:i/>
          <w:sz w:val="28"/>
          <w:szCs w:val="28"/>
        </w:rPr>
        <w:t xml:space="preserve">                              Зайчик начинает плакать.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айчик, почему ты загрустил?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Как же мне не грустить, ребята –то вон какие больш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маленький, я тоже хочу вырасти ! А-а-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наши ребята выросли большие, они научились одеваться, умываться, </w:t>
        <w:br/>
        <w:t>И лепить и рисовать. Вот послушай!</w:t>
        <w:br/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Ай, лады, лады не боимся мы воды. </w:t>
      </w:r>
    </w:p>
    <w:p>
      <w:pPr>
        <w:pStyle w:val="Normal"/>
        <w:rPr/>
      </w:pPr>
      <w:r>
        <w:rPr>
          <w:sz w:val="28"/>
          <w:szCs w:val="28"/>
        </w:rPr>
        <w:t>Чисто умываемся, маме улыбаемся</w:t>
        <w:br/>
        <w:t>Лейся чистая водица мы умеем чисто мыться!</w:t>
        <w:br/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Я выросла большая, кто скажет, что мала?</w:t>
        <w:br/>
        <w:t>Я достаю до края огромного стола. Могу я как большая, работать за столом.</w:t>
        <w:br/>
        <w:t>Карандаши цветные возьму я и альбом. Потом возьму я куклу и уложу в кровать. А плакать я не буду. Я буду рисовать!</w:t>
        <w:br/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Вот и я хочу быть таким же большим 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плачь,  мы тебе поможем. Весна знает волшебные слова,</w:t>
        <w:br/>
        <w:t>Она-то тебе и поможет вырасти!</w:t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У окошка ты садись, только – чур, не шевели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крывает зайчика платком)</w:t>
        <w:br/>
        <w:t xml:space="preserve"> 1, 2, не зевай, ну-ка зайчик, вырастай!</w:t>
        <w:br/>
      </w:r>
      <w:r>
        <w:rPr>
          <w:b/>
          <w:i/>
          <w:sz w:val="28"/>
          <w:szCs w:val="28"/>
        </w:rPr>
        <w:t xml:space="preserve">                            Звучит музыка, из домика выбегает большой Зайчи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Ой-ой-ой, что со мной? Вырос я такой большой!</w:t>
        <w:br/>
        <w:t>Снова рад я встречи с вами, с вами – малышами!</w:t>
        <w:br/>
        <w:t>Я принес игрушки вам, милым добрым малышам.</w:t>
      </w:r>
    </w:p>
    <w:p>
      <w:pPr>
        <w:pStyle w:val="Normal"/>
        <w:rPr/>
      </w:pPr>
      <w:r>
        <w:rPr>
          <w:sz w:val="28"/>
          <w:szCs w:val="28"/>
        </w:rPr>
        <w:t xml:space="preserve">Вы погремушки берите, с ними весело пляшите! </w:t>
        <w:br/>
      </w:r>
      <w:r>
        <w:rPr>
          <w:b/>
          <w:sz w:val="28"/>
          <w:szCs w:val="28"/>
        </w:rPr>
        <w:t xml:space="preserve">                                     5. Танец с погремушками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ишка, деткам улыбнись!</w:t>
        <w:br/>
        <w:t xml:space="preserve">Мишка, деткам покажись! </w:t>
        <w:br/>
      </w:r>
      <w:r>
        <w:rPr>
          <w:b/>
          <w:sz w:val="28"/>
          <w:szCs w:val="28"/>
        </w:rPr>
        <w:t xml:space="preserve">                            6. ВЫХОДИТ  Мишка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>: Стало жарко мне в берлоге, промочил я в лужах ноги.</w:t>
      </w:r>
    </w:p>
    <w:p>
      <w:pPr>
        <w:pStyle w:val="Normal"/>
        <w:rPr/>
      </w:pPr>
      <w:r>
        <w:rPr>
          <w:sz w:val="28"/>
          <w:szCs w:val="28"/>
        </w:rPr>
        <w:t>Видно мне пора вставать и с ребятами 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7. Игра с мишкой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теперь пора прощаться, жаль мне с вами расставаться.</w:t>
        <w:br/>
        <w:t>Ну, а в будущем году, снова в гости я приду!</w:t>
        <w:br/>
        <w:t>С праздником вас поздравляю, шоколадки всем вручаю!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ки, вам желаем не скучать, группу нашу вспоминать.</w:t>
        <w:br/>
        <w:t>Не болеть и дружно жить, в садик с радостью ходить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Admin</dc:creator>
  <dc:description/>
  <cp:keywords/>
  <dc:language>en-US</dc:language>
  <cp:lastModifiedBy>User</cp:lastModifiedBy>
  <dcterms:modified xsi:type="dcterms:W3CDTF">2020-03-03T16:15:00Z</dcterms:modified>
  <cp:revision>16</cp:revision>
  <dc:subject/>
  <dc:title/>
</cp:coreProperties>
</file>