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ткрытое занятие во второй младшей группе по познавательному развитию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спитатель Петрова Т.Н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ма: Лесная сказка о маме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Цель: </w:t>
      </w:r>
      <w:r>
        <w:rPr>
          <w:color w:val="000000"/>
          <w:shd w:fill="FFFFFF" w:val="clear"/>
        </w:rPr>
        <w:t>воспитание  у детей доброго, уважительного, внимательного отношения к своей маме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Наладить партнерские взаимоотношения между ДОУ и социальным партнером Школой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- Познакомить детей с праздником «День матери»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- Воспитывать культуру общения и желание работать в коллективе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- Закреплять навыки работы с клеем, наклеивать по всей поверхности лист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танем рядышком, по кругу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кажем "Здравствуйте!" друг другу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м здороваться ни лень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сем "Привет!" и "Добрый день!";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оспитатель: – ДОБРОЕ УТРО!!! Дорогие гости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спитатель:</w:t>
      </w:r>
      <w:r>
        <w:rPr>
          <w:color w:val="000000"/>
          <w:shd w:fill="FFFFFF" w:val="clear"/>
        </w:rPr>
        <w:t>  А вы знаете ребята, что осенью, в конце ноября, мы отмечаем праздник – день Матери. 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>Дети: Да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Сегодня, в этом зале мы собрались чтобы поговорить о самом дорогом и любимом человеке.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shd w:fill="FFFFFF" w:val="clear"/>
        </w:rPr>
        <w:t xml:space="preserve">Дети: О Мам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Правильно, ребята! У каждого из вас есть мама. Она любит вас, заботится о вас. Всегда находится рядом с вами. Ребята, как вы думаете, мамы есть у всех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а, мама есть у кажд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Как вы думаете,  у животных есть ма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Да!</w:t>
      </w:r>
    </w:p>
    <w:p>
      <w:pPr>
        <w:pStyle w:val="Style15"/>
        <w:spacing w:lineRule="auto" w:line="360" w:before="0" w:after="0"/>
        <w:jc w:val="both"/>
        <w:textAlignment w:val="baseline"/>
        <w:rPr/>
      </w:pPr>
      <w:r>
        <w:rPr>
          <w:b/>
        </w:rPr>
        <w:t>Воспитатель:</w:t>
      </w:r>
      <w:r>
        <w:rPr/>
        <w:t xml:space="preserve"> Мама есть и у зверушек белочек, зайчиков, и у лисят и медвежат, и у маленьких котят. И все очень любят свою ма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А мамам надо помог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: 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ы помогаете своей мам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, помога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как вы помогаете мам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оем посуду, собираем игрушки, моем полы и т.п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т вы, оказывается, какие хорошие помощники для своих 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сейчас мы посмотрим сказку, как лесные зверята помогают своей маме. А чтобы в сказке побывать маски надо  нам  од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Ребята, мы оказались с вами на полянке в лесу. Здесь стоит чей то домик. Давайте узнаем , посмотрев сказ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каз сказки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сказки.</w:t>
      </w:r>
    </w:p>
    <w:p>
      <w:pPr>
        <w:pStyle w:val="Style15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Герои сказки приглашают детей в свой домик сделать подарок для мам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Молодцы, ребята! Вот какая красота у вас получилас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Эту поделку вы   подарите  вашим любимым мамочкам, при этом не забудьте ей сказать ласковые и добрые слова! Ведь вашей маме будет очень приятно их слышать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Итог занятия</w:t>
      </w:r>
      <w:r>
        <w:rPr>
          <w:color w:val="000000"/>
        </w:rPr>
        <w:t>. Ребята, о ком мы сегодня говорили? (</w:t>
      </w:r>
      <w:r>
        <w:rPr>
          <w:i/>
          <w:iCs/>
          <w:color w:val="000000"/>
        </w:rPr>
        <w:t>О мамах).</w:t>
      </w:r>
      <w:r>
        <w:rPr>
          <w:color w:val="000000"/>
        </w:rPr>
        <w:t> Какой праздник мы отмечаем 24 ноября? (</w:t>
      </w:r>
      <w:r>
        <w:rPr>
          <w:i/>
          <w:iCs/>
          <w:color w:val="000000"/>
        </w:rPr>
        <w:t>День матери</w:t>
      </w:r>
      <w:r>
        <w:rPr>
          <w:color w:val="000000"/>
        </w:rPr>
        <w:t>) А какие наши мамы (</w:t>
      </w:r>
      <w:r>
        <w:rPr>
          <w:i/>
          <w:iCs/>
          <w:color w:val="000000"/>
        </w:rPr>
        <w:t>Ответы детей).</w:t>
      </w:r>
      <w:r>
        <w:rPr>
          <w:color w:val="000000"/>
        </w:rPr>
        <w:t>Молодцы! А я хочу вам пожелать, чтобы вы росли послушными и не огорчали своих мамочек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Лесная сказка о мам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зрослые: </w:t>
      </w:r>
      <w:r>
        <w:rPr>
          <w:color w:val="000000"/>
        </w:rPr>
        <w:t>Ведущий, Волк, </w:t>
      </w:r>
      <w:r>
        <w:rPr>
          <w:b/>
          <w:bCs/>
          <w:color w:val="000000"/>
        </w:rPr>
        <w:t>дети:</w:t>
      </w:r>
      <w:r>
        <w:rPr>
          <w:color w:val="000000"/>
        </w:rPr>
        <w:t xml:space="preserve"> мама – белка, бельчата девочки и мальчики.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Мама-белка выходит с корзинко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едущий:</w:t>
      </w:r>
      <w:r>
        <w:rPr>
          <w:color w:val="000000"/>
        </w:rPr>
        <w:t> Дел у мамы очень много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сень - трудная пора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тобы все успеть, работать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до с самого утр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ка:</w:t>
      </w:r>
      <w:r>
        <w:rPr>
          <w:color w:val="000000"/>
        </w:rPr>
        <w:t> Надо запасти грибочки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то же мне поможет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ьчата дев.: </w:t>
      </w:r>
      <w:r>
        <w:rPr>
          <w:color w:val="000000"/>
        </w:rPr>
        <w:t>-Дочк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ка:</w:t>
      </w:r>
      <w:r>
        <w:rPr>
          <w:color w:val="000000"/>
        </w:rPr>
        <w:t> А еще собрать орехи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ту время для потехи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(Сыночки кивают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ех, кто маме помогает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ама чаем угощае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 румяным пирогом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Будет мой пирог отличный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чень вкусный, земляничны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ьчата:</w:t>
      </w:r>
      <w:r>
        <w:rPr>
          <w:color w:val="000000"/>
        </w:rPr>
        <w:t> Мама, мы сейчас, бегом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ка:</w:t>
      </w:r>
      <w:r>
        <w:rPr>
          <w:color w:val="000000"/>
        </w:rPr>
        <w:t> Вот для ягод вам лукошко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спешите, мои крошки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Бельчата убегают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ед.:</w:t>
      </w:r>
      <w:r>
        <w:rPr>
          <w:color w:val="000000"/>
        </w:rPr>
        <w:t> Убежали детки в лес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 в лесу полно чудес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ьчата дев.:</w:t>
      </w:r>
      <w:r>
        <w:rPr>
          <w:color w:val="000000"/>
        </w:rPr>
        <w:t> Как много здесь грибов растет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м хватит их на целый год! Девчонки помогите нам собрать грибочки. ( Дети помогают белочкам собрать грибы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Уходят с грибочками за рук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ед.</w:t>
      </w:r>
      <w:r>
        <w:rPr>
          <w:color w:val="000000"/>
        </w:rPr>
        <w:t> Красит спозаранку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олнце край небес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Скатерть-самобранку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асстилает лес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гощенья хвати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У него для всех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емлянички в платьях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ед, грибы, орех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Бельчата мальчики: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десь ни шума нет, ни крика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Ах, как пахнет земляника. Мальчики помогите нам собрать землянику и орехи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едущий: </w:t>
      </w:r>
      <w:r>
        <w:rPr>
          <w:color w:val="000000"/>
        </w:rPr>
        <w:t>Бельчата все домой собрались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 рядом с домом повстречались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Выходят бельчата девочки и мальчики с корзинкам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Дев.:</w:t>
      </w:r>
      <w:r>
        <w:rPr>
          <w:color w:val="000000"/>
        </w:rPr>
        <w:t> ( хвастая) Сколько мы грибов собрали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ы таких и не видали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Мальч.:</w:t>
      </w:r>
      <w:r>
        <w:rPr>
          <w:color w:val="000000"/>
        </w:rPr>
        <w:t> И у нас, вот, посмотри-ка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Есть орехи, земляни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Дев.:</w:t>
      </w:r>
      <w:r>
        <w:rPr>
          <w:color w:val="000000"/>
        </w:rPr>
        <w:t> Но у нас грибов побольше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Мальч.:</w:t>
      </w:r>
      <w:r>
        <w:rPr>
          <w:color w:val="000000"/>
        </w:rPr>
        <w:t> Собирали мы вас дольше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годы у нас вкусней и полезней и нужней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Входит Вол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олк:</w:t>
      </w:r>
      <w:r>
        <w:rPr>
          <w:color w:val="000000"/>
        </w:rPr>
        <w:t> Что за шум? Что за гам?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Помогу сейчас я вам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Разобраться что к чему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то шумите, не пойму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ьчонок:</w:t>
      </w:r>
      <w:r>
        <w:rPr>
          <w:color w:val="000000"/>
        </w:rPr>
        <w:t> Помоги нам волк понять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то же больше смог собра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олк:</w:t>
      </w:r>
      <w:r>
        <w:rPr>
          <w:color w:val="000000"/>
        </w:rPr>
        <w:t> Помогу, конечно, всем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( в сторону) А потом глупышек съем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от, кто сердится и злится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а обед мне пригодится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( Гладит живот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у – ка покажите, крошки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то у вас там есть в лукошке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(Смотрит в корзинки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ак же скучно собирать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Зачем маме помогать?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Мама все сама успеет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Лучше будем танцевать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анец с Волком. Волк во время танца надевает салфетку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Что развесили вы уши?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Я сейчас вас буду кушать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(Потирает руки)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Выбегает Белк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Белка:</w:t>
      </w:r>
      <w:r>
        <w:rPr>
          <w:color w:val="000000"/>
        </w:rPr>
        <w:t> Ты лесной разбойник волк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 возьмешь никак ты в толк—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Те, кто дружит – всех сильнее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оги уноси быстрее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ти, шишки разбирайте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 волка их скорей бросайте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Волк:</w:t>
      </w:r>
      <w:r>
        <w:rPr>
          <w:color w:val="000000"/>
        </w:rPr>
        <w:t> Подождите, ребятишки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 кидайте в Волка шишки!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Волк убегает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Дети обнимают Белку-маму,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риносят ей корзинки. Дарят поделку любящее сердц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2:00Z</dcterms:created>
  <dc:creator>User</dc:creator>
  <dc:description/>
  <cp:keywords/>
  <dc:language>en-US</dc:language>
  <cp:lastModifiedBy>Пользователь Windows</cp:lastModifiedBy>
  <dcterms:modified xsi:type="dcterms:W3CDTF">2019-12-19T05:53:00Z</dcterms:modified>
  <cp:revision>4</cp:revision>
  <dc:subject/>
  <dc:title/>
</cp:coreProperties>
</file>