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45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26 сентября 2019г. в Быковском детском саду «Колосок», прошел  праздник «А ну-ка бабушки! А ну-ка дедушки!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 воспитание у детей любви и уважения к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бабушкам и дедушка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, ко всем пожилым людя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 -формировать у детей убеждение о важности семьи, о значимости каждого члена семьи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-воспитывать у детей заботливое отношение к близким людям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- уважение к людям старшего поколения, интерес к их жизни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- чувство гордости за свою семь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Воспитанники детского сада  поздравили </w:t>
      </w:r>
      <w:r>
        <w:rPr>
          <w:rFonts w:cs="Times New Roman" w:ascii="Times New Roman" w:hAnsi="Times New Roman"/>
          <w:color w:val="111111"/>
          <w:sz w:val="24"/>
          <w:szCs w:val="24"/>
        </w:rPr>
        <w:t>своих бабушек и дедушек</w:t>
      </w:r>
      <w:r>
        <w:rPr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еснями</w:t>
      </w:r>
      <w:r>
        <w:rPr>
          <w:color w:val="111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 вместе с ними провели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</w:rPr>
        <w:t>веселую зарядку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</w:rPr>
        <w:t>«Смешные повторялки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А также поучаствовали в  эстафетах : </w:t>
      </w: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</w:rPr>
        <w:t>«Запеленай кукол», «Построй дом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, «</w:t>
      </w: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</w:rPr>
        <w:t>Золушки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 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Дети с удовольствием поиграли вместе с бабушками и дедушками в такие игры как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Узнай внука по голосу», «Добавлялки», «Продолжи пословицу»</w:t>
      </w:r>
      <w:r>
        <w:rPr>
          <w:rFonts w:cs="Times New Roman" w:ascii="Times New Roman" w:hAnsi="Times New Roman"/>
          <w:color w:val="111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</w:rPr>
        <w:t>«Красивая скатерть для бабушки и дедушки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 конце праздника ребята вместе с бабушками и дедушками  нарисовали портрет «Моя семья», и  подарили свои подарки , которые они делали с большой любовью, своим любимым бабушкам и дедушкам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 xml:space="preserve">Детям праздник очень понравился! Спасибо бабушкам и дедушкам за активное участие. Огромное удовольствие и  прекрасное настроение получили все участники праздника. 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346710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" t="17429" r="4488" b="1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80385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4" t="14720" r="934" b="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drawing>
          <wp:inline distT="0" distB="0" distL="0" distR="0">
            <wp:extent cx="2476500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7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90065" cy="186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159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16810" cy="163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42" t="22585" r="4383" b="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Заведующий Быковского детского сада «Колосок»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Дорофеева Татьяна Александровна</w:t>
      </w:r>
    </w:p>
    <w:p>
      <w:pPr>
        <w:pStyle w:val="Normal"/>
        <w:spacing w:before="0" w:after="0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7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Cambria" w:cs="Cambria"/>
      <w:b/>
      <w:bCs/>
      <w:color w:val="3760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Cambria" w:cs="Cambria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Cambria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Cambria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Cambria" w:cs="Cambria"/>
      <w:color w:val="17375D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9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eastAsia="Cambria" w:cs="Cambria"/>
      <w:color w:val="1737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4:00Z</dcterms:created>
  <dc:creator>админ</dc:creator>
  <dc:description/>
  <cp:keywords/>
  <dc:language>en-US</dc:language>
  <cp:lastModifiedBy>user</cp:lastModifiedBy>
  <cp:lastPrinted>2007-01-04T04:59:00Z</cp:lastPrinted>
  <dcterms:modified xsi:type="dcterms:W3CDTF">2019-09-27T08:51:00Z</dcterms:modified>
  <cp:revision>12</cp:revision>
  <dc:subject/>
  <dc:title>Сценарий развлечения «А ну-ка бабушки</dc:title>
</cp:coreProperties>
</file>