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Богомолова Алина Мансуровн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воспитатель МКДОУ АГО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Ачитский детский сад «Улыб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направлений стратегии развития воспитания в  Российской Федерации до 2025 года (от 29 мая 2015 г. № 996-р до 2025 г) является ранняя профориентация. Данная 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м стать? Кем работать? С какой профессией связать всю свою жизнь? – Когда чаще всего человек осознанно, серьезно, решительно задает себе эти вопросы и отвечает на них? Конечно, в основном, это случается в подростковом возрасте, в старших классах, когда нужно окончательно определиться с выбором учебного заведения и сдаваемых экзаменов (Конечно, это еще связано с особенностями подросткового возраста: происходит рост интереса к познанию себ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Росстата почти 60 % россиян работают не по специальности – это огромное число людей. Из этого следует, что крайне важно и необходимо совершенствовать работу по профориентации и начинать ее как можно ран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профессиональная ориентация (профориентация, выбор профессии, ориентация на профессию, профессиональное самоопределение) – это действия, направленные на помощь в выборе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сихологии труда существует формула выбора идеальной профессии, которая называется «Хочу, могу, надо». На пересечении этих трех компонентов находятся наиболее подходящие для человека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как педагоги, как воспитатели, не можем повлиять на требования рынка труда, но имеем возможность познакомить детей с актуальными, а также с новыми профессиями рынка труда, с их особенностями, можем помочь выявить задатки, способности, таланты ребенка и способствовать их развитию, можем поддержать желания, стремления, интересы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главная задача ранней профориентации – это подведение детей к выводу о том, что любой труд является важным, нужным и значимым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ждом возрастном этапе дошкольного детства решаются свои профориентационные зада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младшем дошкольном возрасте – это формирование первоначальных представлений о некоторых видах труда взрослых, простейших трудовых операциях и материалах, а так же обращение внимания детей на положительных сказочных героев и персонажей литературных произведений, которые трудятся (Василиса премудрая, три поросенка, царевна-лягушка, Золушка). В этом возрасте дети начинают повторять действия людей разных специальностей: водителя, летчика, п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дошкольном возрасте профориентационные задачи постепенно усложняются и заключаются  в формировании представлений о профессиях, направленных на удовлетворение потребностей человека и общества; формировании первичных представлений о мотивах труда людей. В данном возрасте формируются представления о видах трудовой деятельности, приносящих пользу людям и описанных в художественной литературе (Айболит, почтальон Печкин, Никита Кожемяка,Солдат,). В этом возрасте появляются игры с более сложным сюжетом: построение дома (работа строителей), перевоз пассажиров и грузов (водители автобусов и грузовых машин), труд врачей, медсестер, продавцов. Дети начинают сами придумывать несложные сюжеты, изготовлять некоторые необходимые для игр предметы, игр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чи работы с детьми старшего дошкольного возраста</w:t>
      </w:r>
      <w:r>
        <w:rPr>
          <w:bCs/>
          <w:sz w:val="28"/>
          <w:szCs w:val="28"/>
        </w:rPr>
        <w:t xml:space="preserve"> заключаются в </w:t>
      </w:r>
      <w:r>
        <w:rPr>
          <w:sz w:val="28"/>
          <w:szCs w:val="28"/>
        </w:rPr>
        <w:t>расширении и систематизации представлений о труде взрослых, о разнообразных видах техники, облегчающей выполнение трудовых функций человека, о современных профессиях, знакомствес трудом людей творческих профессий, расширении представлений о профессиях, связанных со спецификой местных условий, то есть решение  задач национально-регионального компонента. Расширяются и углубляются представления о разных специальностях: в больнице есть зубной врач, педиатр, медсестра; на корабле есть капитан, штурман, матрос, кок и так далее. В сюжетно-ролевых играх дети изображают работу членов семьи, быт, труд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ь взрослеющего человека к будущей профессии  закладывается в семье, так как семья является одним из главных звеньев в системе профориентации. Важное место должно быть отведено педагогическому просвещению родителей по вопросам профессиональной ориентаци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Сотрудничество с родителями как активными участниками процесса ранней профориентации заключается в решении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пособствование проявления интереса к экскурсиям проводимых для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родителей при оказании ребёнку квалифицированной помощи в сложном процессе «вхождения в мир професс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буждение к активному участию в жизни дошкольного учреждения, в организации экскурс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нней профориентации используются следующие формы рабо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беседа, консультация, индивидуальная диагностик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(занятие, игра, групповая диагностика, тренинг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(мероприятия в детском са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работы по другой классифика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ивные (беседы, просмотр видеофильмов, консультации для родителей, оформление стендов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(экскурсии, мастер-классы, СР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Методы используются стандартные в сочетании друг с друг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в детских видах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образительн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специально организованных </w:t>
      </w:r>
      <w:r>
        <w:rPr>
          <w:bCs/>
          <w:iCs/>
          <w:sz w:val="28"/>
          <w:szCs w:val="28"/>
        </w:rPr>
        <w:t>формах работ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х ситуациях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курсиях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здниках и развлечениях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Д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тивных беседа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иактических игра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и художественной литературы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мультфильмов про професси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ы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ест-игры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трализованные иг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иболее действенные формы работы ознакомления детей с трудом взрослых - наблюдения и экскурсии, которые обеспечивают наибольшую отчетливость представлений. Мы можем наглядно познакомить не только с распространенными профессиями (повар, врач, библиотекарь), но и с новейшими только внедряющимися с нашу жизнь профессиями: аудитор, риелтор, дистрибьютор, интервьюер, тьютор, корреспондент, маркетолог, веб-копирайтер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пример, организуем экскурсию в банк, узнаем, что там есть долж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аналит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консульта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 по кредит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го бан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й управляющег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им образом, мы погружаем детей в мир профессии, знакомим с рабочим местом специалиста, инструментами, наблюдаем за деятельностью; видим форму одежды; проводим интервьюирование и узнаем, чем конкретно занимается человек прямо с его с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ьзование современных технолог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роект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технология организации сюжетно-ролевых иг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интегрированного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ционные технолог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исследов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-ориентированные технолог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ТРИЗ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теграции детск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ая деятельность (изображение представителей профессий + рассказы о ни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культурное занятие, комплексы гимнастики (выполнение физических упражнений в соответствии с профессионально ориентированным сюжетом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Музыкальная деятельность (игры-импровизации, например</w:t>
      </w:r>
      <w:r>
        <w:rPr>
          <w:bCs/>
          <w:iCs/>
          <w:sz w:val="28"/>
          <w:szCs w:val="28"/>
        </w:rPr>
        <w:t>«Веселые шоферы»</w:t>
      </w:r>
      <w:r>
        <w:rPr>
          <w:bCs/>
          <w:sz w:val="28"/>
          <w:szCs w:val="28"/>
        </w:rPr>
        <w:t>, </w:t>
      </w:r>
      <w:r>
        <w:rPr>
          <w:bCs/>
          <w:iCs/>
          <w:sz w:val="28"/>
          <w:szCs w:val="28"/>
        </w:rPr>
        <w:t>«Плыви, плыви, кораблик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ЭМП (сосчитать, например, количество гвоздей у плотника, количество банок с краской у маляра, количество лок у лесн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окружающим ми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 и чтение художественн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ие технологии (тематические физкульминутки, дыхательные, пальчиковые, артикуляционные гимнастики)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проект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«Кто откроет мир ребенку» (профессия педагог)</w:t>
      </w:r>
      <w:r>
        <w:rPr>
          <w:bCs/>
          <w:sz w:val="28"/>
          <w:szCs w:val="28"/>
        </w:rPr>
        <w:t> ;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«Хлеб - всему голова»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(профессии хлебороб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«Хочу все знать»</w:t>
      </w:r>
      <w:r>
        <w:rPr>
          <w:bCs/>
          <w:sz w:val="28"/>
          <w:szCs w:val="28"/>
        </w:rPr>
        <w:t> (профессии по охране природы,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«Все профессии важны»</w:t>
      </w:r>
      <w:r>
        <w:rPr>
          <w:bCs/>
          <w:sz w:val="28"/>
          <w:szCs w:val="28"/>
        </w:rPr>
        <w:t> (профессии наших родителей,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«Кто всех нас вылечит»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(профессия врача)</w:t>
      </w:r>
      <w:r>
        <w:rPr>
          <w:bCs/>
          <w:sz w:val="28"/>
          <w:szCs w:val="28"/>
        </w:rPr>
        <w:t> и т. д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ab/>
        <w:t xml:space="preserve">Работа над проектами позволит воспитанникам на простых примерах более глубоко овладевать глобальными понятиями определенных профессий. Так же значительно углубит знания дошкольников о профессиях; увеличит самостоятельную активность дошкольников; разовьет у воспитанников творческое мышление, умение самостоятельно, с помощью различных форм и методов находить информацию о предметах или явлениях и решать проблемные ситуации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уется постоянное обогащение предметно-развивающей среды (создание мастерских, картотек, игр и т.д.)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взаимодействия с социальными партнерами выбираются организации, с которыми можно сотрудничать в Ачите (библиотека, банк, ГИБДД и т.д.)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им образом, тема ранней профориентации является очень актуальной, ведь практически каждый человек рано или поздно определяет для себя, в какой профессии себя реализовать и важно, чтоб эта профессия максимально ему подход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40:00Z</dcterms:created>
  <dc:creator>Алина</dc:creator>
  <dc:description/>
  <cp:keywords/>
  <dc:language>en-US</dc:language>
  <cp:lastModifiedBy>Алина</cp:lastModifiedBy>
  <cp:lastPrinted>2019-09-22T19:08:00Z</cp:lastPrinted>
  <dcterms:modified xsi:type="dcterms:W3CDTF">2019-09-30T03:45:00Z</dcterms:modified>
  <cp:revision>54</cp:revision>
  <dc:subject/>
  <dc:title>Профориентация детей дошкольного возраста</dc:title>
</cp:coreProperties>
</file>