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МКДОУ АГО «Ачитский детский сад «Улыбка» - филиал»Уфимский детский сад «Малышок»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ы отметили 55-летний юбилей нашего детского сада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9г. состоялось торжественное мероприятие, посвященное юбилею филиала «Уфимского детского сада «Малышок». Детский сад – это коллектив людей – добрых, сердечных, которые несут тепло и уют детям. Очень приятно, когда на праздники приходят самые близкие и родные, друзья с кем хочется разделить момент радости. На праздник были приглашены социальные партнеры: директор «Уфимской средней школы», заведующие  ДК и библиотеки, председатель Совета  ветеранов и, конечно же, ветераны детского сада, те с кем многие наши коллеги работали долгие годы, с кем проживали радости и невз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оздравления, грамоты и благодарственные письма были вручены  начальником Уфимского Территориального управления Некрасовым А. В.,  директором  «Ачитского детского сада «Улыбка» Прокиной М. Г..   Немало приятных слов прозвучало в адрес нашего детского сада от заведующих филиалов «Ачитского детского сада «Улыбка».  Ещё раз хотим поблагодарить тех, кто пришел  на празднование нашего юбил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шные хозяева встречали гостей  стихами, песнями и даже игрой на шумовых инструментах. Юбилей - это радостный праздник, это подведение итогов, размышлений о достижения и успехах, планах на будуще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отметили 55-летний юбилей нашего детского сада!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кий сад – это милые, добрые, весёлые, шумные и замечательные дети. Всё, что мы делаем в нашем детском саду – мы делаем ради них, ради того, чтобы они росли и развивалис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кий сад – это родители. Они главные помощники в нашей работе, и мы им за это очень благодарн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кий сад – это живой организм, который дышит, чувствует, радуется, огорчается. Это добрая капелька – символ нашей работы, мы стараемся проникнуть в каждое сердце, поселить в нём любовь, радость, доброту.  Хочется поблагодарить всех сотрудников детского сада  за их труд, терпение, внимание, ответственность. Пожелать всем здоровья, творческих успехов! Ведь  наш коллективный труд приносит нашему саду процветание и успе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Павлова Г.В., ст.воспит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7505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1" t="-4" r="4671" b="2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493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231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10" t="-5" r="11189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303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634" r="17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43:00Z</dcterms:created>
  <dc:creator>Admin</dc:creator>
  <dc:description/>
  <cp:keywords/>
  <dc:language>en-US</dc:language>
  <cp:lastModifiedBy>Admin</cp:lastModifiedBy>
  <dcterms:modified xsi:type="dcterms:W3CDTF">2019-04-30T05:31:00Z</dcterms:modified>
  <cp:revision>4</cp:revision>
  <dc:subject/>
  <dc:title/>
</cp:coreProperties>
</file>