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декабря 2018г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КДОУ АГО «Ачитский детский сад «Улыбка»- филиал «Быковский детский сад «Колосок» проходило районное мероприятие «Школа молодого педагога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ыкальный руководитель(хозяюшка) Русинова О.В. провела фольклорное занятие в мини-музее "Русская изба"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: Знакомство с предметами быта коренных жителей села  Быково, воспитание любви и уважения к старинным обыча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ь знакомить детей с устным народным творчеством, пословицами, поговорками, прибаутками, загадкам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богащать речь детей образными выражениями малых форм русского фольклор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интерес к народному быт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котором воспитанники детского сада познакомились с предметами русского быта(печью, горшками, самоваром, сундуком, ситом), отгадывали загадки, а так же помогали Хозяйке «Русской избы» просеивать муку, рубить капусту и конечно же с удовольствие пели и плясал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00350" cy="209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72410" cy="2078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Мастер-класс  для педагогов «Песочные фантазии» провела ,Дорофеева Т.А. – воспитатель 1к.к.</w:t>
      </w:r>
      <w:r>
        <w:rPr>
          <w:rFonts w:eastAsia="+mj-ea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+mj-ea" w:cs="Times New Roman" w:ascii="Times New Roman" w:hAnsi="Times New Roman"/>
          <w:color w:val="000000"/>
          <w:sz w:val="28"/>
          <w:szCs w:val="28"/>
        </w:rPr>
        <w:t xml:space="preserve">Целью, которого было </w:t>
      </w:r>
      <w:r>
        <w:rPr>
          <w:rFonts w:cs="Times New Roman" w:ascii="Times New Roman" w:hAnsi="Times New Roman"/>
          <w:sz w:val="28"/>
          <w:szCs w:val="28"/>
        </w:rPr>
        <w:t>расширить знания педагогов о  нетрадиционном способе рисования «рисование песком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которого педагоги  с помощью  песка  и на песке нарисовали  старинный оберег «Подкову» и украсили его разнообразными  материалами на свой выбор 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79700" cy="2009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9550" cy="2062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55900" cy="2066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77490" cy="2082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ая минутка  сопровождалась  игрой  на русском народном музыкальном инструменте   «Гусли» , которую представила Стахеева Людмила Анатольевн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00930" cy="36747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367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ьяна Дорофеева, заведующий филиалом "Быковский детский сад "Колосок"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Calibri" w:cs="Calibri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Calibri" w:cs="Calibri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Calibri" w:cs="Calibri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Calibri" w:cs="Calibri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Calibri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Calibri" w:cs="Calibri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Calibri" w:cs="Calibri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Calibri" w:cs="Calibri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Calibri" w:cs="Calibri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eastAsia="Calibri" w:cs="Calibri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libri" w:hAnsi="Calibri" w:eastAsia="Calibri" w:cs="Calibri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libri" w:hAnsi="Calibri" w:eastAsia="Calibri" w:cs="Calibri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libri" w:hAnsi="Calibri" w:eastAsia="Calibri" w:cs="Calibri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libri" w:hAnsi="Calibri" w:eastAsia="Calibri" w:cs="Calibri"/>
      <w:color w:val="243F60"/>
    </w:rPr>
  </w:style>
  <w:style w:type="character" w:styleId="Heading6Char">
    <w:name w:val="Heading 6 Char"/>
    <w:basedOn w:val="Defaultparagraphfont"/>
    <w:qFormat/>
    <w:rPr>
      <w:rFonts w:ascii="Calibri" w:hAnsi="Calibri" w:eastAsia="Calibri" w:cs="Calibri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libri" w:hAnsi="Calibri" w:eastAsia="Calibri" w:cs="Calibri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libri" w:hAnsi="Calibri" w:eastAsia="Calibri" w:cs="Calibri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libri" w:hAnsi="Calibri" w:eastAsia="Calibri" w:cs="Calibri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Calibri" w:hAnsi="Calibri" w:eastAsia="Calibri" w:cs="Calibri"/>
      <w:color w:val="17365D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Calibri" w:hAnsi="Calibri" w:eastAsia="Calibri" w:cs="Calibri"/>
      <w:i/>
      <w:iCs/>
      <w:color w:val="4F81BD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Calibri" w:hAnsi="Calibri" w:eastAsia="Calibri" w:cs="Calibri"/>
      <w:color w:val="17365D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Calibri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Calibri" w:cs="Calibri"/>
      <w:i/>
      <w:iCs/>
      <w:color w:val="4F81BD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6:23:00Z</dcterms:created>
  <dc:creator>user</dc:creator>
  <dc:description/>
  <dc:language>en-US</dc:language>
  <cp:lastModifiedBy>евросеть</cp:lastModifiedBy>
  <dcterms:modified xsi:type="dcterms:W3CDTF">2018-12-17T16:49:00Z</dcterms:modified>
  <cp:revision>4</cp:revision>
  <dc:subject/>
  <dc:title/>
</cp:coreProperties>
</file>