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мозга в раннем возрасте</w:t>
      </w:r>
    </w:p>
    <w:p>
      <w:pPr>
        <w:pStyle w:val="Normal"/>
        <w:jc w:val="right"/>
        <w:rPr>
          <w:b/>
          <w:b/>
          <w:sz w:val="22"/>
          <w:szCs w:val="22"/>
        </w:rPr>
      </w:pPr>
      <w:r>
        <w:rPr>
          <w:b/>
          <w:sz w:val="22"/>
          <w:szCs w:val="22"/>
        </w:rPr>
      </w:r>
    </w:p>
    <w:p>
      <w:pPr>
        <w:pStyle w:val="Normal"/>
        <w:jc w:val="right"/>
        <w:rPr>
          <w:b/>
          <w:b/>
          <w:sz w:val="22"/>
          <w:szCs w:val="22"/>
        </w:rPr>
      </w:pPr>
      <w:r>
        <w:rPr>
          <w:b/>
          <w:sz w:val="22"/>
          <w:szCs w:val="22"/>
        </w:rPr>
        <w:t>Учитель-логопед: Морева Н.А.</w:t>
      </w:r>
    </w:p>
    <w:p>
      <w:pPr>
        <w:pStyle w:val="Normal"/>
        <w:rPr>
          <w:b/>
          <w:b/>
          <w:sz w:val="22"/>
          <w:szCs w:val="22"/>
        </w:rPr>
      </w:pPr>
      <w:r>
        <w:rPr>
          <w:b/>
          <w:sz w:val="22"/>
          <w:szCs w:val="22"/>
        </w:rPr>
      </w:r>
    </w:p>
    <w:p>
      <w:pPr>
        <w:pStyle w:val="Normal"/>
        <w:ind w:firstLine="708"/>
        <w:rPr/>
      </w:pPr>
      <w:r>
        <w:rPr/>
        <w:t xml:space="preserve">Случается так, что мамы малышей в возрасте более года-двух замечают какие-то отклонения в поведении и спешат к неврологу за помощью. И действительно, явные признаки нарушения работы центральной нервной системы поддаются коррекции в большинстве случаев, </w:t>
      </w:r>
      <w:r>
        <w:rPr>
          <w:b/>
        </w:rPr>
        <w:t>но стоило бы обратить на проблемы гораздо раньше</w:t>
      </w:r>
      <w:r>
        <w:rPr/>
        <w:t>. Многие мамы остаются в плену стереотипов: считается, что младенец до года – просто несмышленыш, гораздо большее внимание уделяется родителями борьбе за соматическое здоровье, оставляя за рамками отклонения в психоэмоциональном развитии. Не отрицая важности развития телесного, нельзя упускать драгоценные дни интенсивного формирования интеллекта! Вот несколько очень убедительных фактов о развитии мозга в первые дни и месяцы жизни человека:</w:t>
        <w:br/>
        <w:t xml:space="preserve">           К концу </w:t>
      </w:r>
      <w:r>
        <w:rPr>
          <w:b/>
        </w:rPr>
        <w:t>первого года мозг</w:t>
      </w:r>
      <w:r>
        <w:rPr/>
        <w:t xml:space="preserve"> младенца увеличивается в два раза в размере и достигает веса 1 кг – почти половины от веса мозга взрослого человека. За одну секунду в мозгу младенца формируется около 700 синапсов. Это нейронная связь, формирующаяся в процессе знакомства маленького человека с окружающим миром, получение любого опыта. Миллиарды нейронов мозга грудничка исключительно активны в первый год жизни, особенно в секторах мозга, ответственных за физическое развитие, восприятие цвета, за эмоции, речевые функции, обоняние. Груднички очень эмоциональны, с помощью эмоций они высказывают свое отношение к окружающим событиям. За проявление эмоций отвечает миндалевидная железа, а лобные доли, отвечающие за интеллект, развиваются медленнее, по мере того как дитя «умнеет». Как научиться контролировать развитие мозга у детей, обеспечить раскрытие способностей с возрастом, рост IQ до рекордных величин? Если взять весь период формирования мозга ребенка, то его основная часть (до 70%) приходится на период внутриутробного развития. На первый год – 15%, еще 15% — на период от года до 6-7 лет. </w:t>
      </w:r>
    </w:p>
    <w:p>
      <w:pPr>
        <w:pStyle w:val="Normal"/>
        <w:ind w:firstLine="708"/>
        <w:rPr/>
      </w:pPr>
      <w:r>
        <w:rPr>
          <w:b/>
        </w:rPr>
        <w:t>К 6-7 годам структура мозга</w:t>
      </w:r>
      <w:r>
        <w:rPr/>
        <w:t xml:space="preserve"> почти полностью сформирована и мало отличается от таковой у взрослого человека. Именно это послужило причиной установления оптимального возрастного порога для начала обучения в школе: мозг уже готов усваивать усложняющуюся с каждым годом информацию, формировать логические связи. С точки зрения анатомии и морфологии головной мозг ребенка закладывается буквально в первые недели развития плода, а к третьей неделе беременности уже можно рассмотреть деление мозга на три части.</w:t>
        <w:br/>
      </w:r>
    </w:p>
    <w:p>
      <w:pPr>
        <w:pStyle w:val="Normal"/>
        <w:ind w:firstLine="708"/>
        <w:rPr/>
      </w:pPr>
      <w:r>
        <w:rPr/>
        <w:t>С появлением томографии ученые выяснили, что микроструктура мозга ребенка начинает формироваться сразу после рождения. У младенца после рождения уже имеются сотни миллиардов нейронов – нервных клеток, но связи между ними первичны и не структурированы. Именно в процессе взаимодействия с внешней средой между нейронами создаются устойчивые связи, формируется своего рода «сеть» или «паутина», создается древовидная структура нейронов, идет развитие полушарий мозга у детей. Стоит погреметь младенцу погремушкой, как у него тут же образуются устойчивые связи, характеризующие образ, форму, цвет и звуки, издающиеся этим предметом, характеризующие его движение и взаимосвязь с рукой матери и с самой матерью. Именно так это и работает, от простого к сложному. Недаром вполне конкретный младенец может выучить любой язык на планете! Структура сети нейронов ежеминутно и ежедневно усложняется, кора головного мозга грудничка утолщается (толщина ее является критерием интеллекта человека). Двигательная активность и развитие функций мозга ребенка тесно взаимосвязаны: идет формирование структуры мозжечка и вестибулярного аппарата, устанавливаются связи между мозжечком и лобным участком коры головного мозга, отвечающей за мышление.</w:t>
        <w:br/>
      </w:r>
    </w:p>
    <w:p>
      <w:pPr>
        <w:pStyle w:val="Normal"/>
        <w:rPr/>
      </w:pPr>
      <w:r>
        <w:rPr/>
        <w:t>Происходит развитие обоих полушарий головного мозга, но не всегда равномерно. Ученые считают, что определенная асимметрия – скорее норма, чем исключение. У девочек левое развивается более интенсивно, у мальчиков – наоборот, а гениальные люди в большинстве случаев отличаются более развитым правым полушарием.</w:t>
        <w:br/>
      </w:r>
    </w:p>
    <w:p>
      <w:pPr>
        <w:pStyle w:val="Normal"/>
        <w:rPr/>
      </w:pPr>
      <w:r>
        <w:rPr>
          <w:b/>
        </w:rPr>
        <w:t>От года и далее к трехлетнему возрасту</w:t>
      </w:r>
      <w:r>
        <w:rPr/>
        <w:t xml:space="preserve"> объем головного мозга достигает 80% от мозга взрослого. Растет интеллект, развивается способность к мышлению, речевые функции, формируются устойчивые социальные связи. </w:t>
      </w:r>
      <w:r>
        <w:rPr>
          <w:u w:val="single"/>
        </w:rPr>
        <w:t>После трёх лет темпы развития мозга начинаются постепенно снижаться, к 10 годам уже поздно что-либо исправлять</w:t>
      </w:r>
      <w:r>
        <w:rPr/>
        <w:t xml:space="preserve">. </w:t>
      </w:r>
    </w:p>
    <w:p>
      <w:pPr>
        <w:pStyle w:val="Normal"/>
        <w:rPr/>
      </w:pPr>
      <w:r>
        <w:rPr/>
        <w:t xml:space="preserve">Рекомендую популярную книжку американского автора, ее можно купить или скачать в интернете, </w:t>
      </w:r>
      <w:r>
        <w:rPr>
          <w:b/>
        </w:rPr>
        <w:t xml:space="preserve">Джон Медина </w:t>
      </w:r>
      <w:r>
        <w:rPr/>
        <w:t xml:space="preserve"> «О правилах развития мозга вашего ребенка». В своей работе исследователь утверждает, что «все дети разные и все родители разные, поэтому советов на все случаи жизни не существует». Беря за основу индивидуальность как младенцев, так и их родителей, Медина призывает проводить вместе как можно больше времени и превратить это время в увлекательный процесс познания младенца, его потребностей, его уже формирующегося характера. В своей книге ученый уделяет огромное внимание методам и приемам формирования мозга и мышления у детей раннего возраста, предостерегает от типичных ошибок неопытных родителей. </w:t>
      </w:r>
    </w:p>
    <w:p>
      <w:pPr>
        <w:pStyle w:val="Normal"/>
        <w:rPr/>
      </w:pPr>
      <w:r>
        <w:rPr/>
      </w:r>
    </w:p>
    <w:p>
      <w:pPr>
        <w:pStyle w:val="Normal"/>
        <w:ind w:firstLine="708"/>
        <w:rPr/>
      </w:pPr>
      <w:r>
        <w:rPr/>
        <w:t>Теперь о раннем развитии: насколько это хорошо и что нужно делать?</w:t>
        <w:br/>
        <w:t xml:space="preserve">Идеи раннего развития отнюдь не новы, им уже не одна сотня лет. Считается, что еще во время беременности не только будущая мать, но и ребенок во чреве получает несомненную пользу от походов на концерты классической или просто приятной, позитивной музыки, мама должна получать как можно больше положительных эмоций. После рождения адепты идей раннего развития стараются говорить с младенцем так же много и на серьезные темы, как со взрослыми, иногда на нескольких языках, включают ему Моцарта и все то, что сами любят слушать. Считается, что это стимулирует развитие мозга ребенка «с пеленок». Джон Медина скептически относится к «музыке для живота», лекций по квантовой физике и демонстрации младенцу продвинутых развивающих видео на экране размером с полстены. Он настаивает на тезисе «всему свое время» и апеллирует к здравому смыслу и чувству меры. Коробка с цветными мелками, увлеченный веселый родитель и пара часов сделают для развития мозга младенца гораздо больше, причем эффект будет намного прочней закреплен. </w:t>
      </w:r>
    </w:p>
    <w:p>
      <w:pPr>
        <w:pStyle w:val="Normal"/>
        <w:ind w:firstLine="708"/>
        <w:rPr/>
      </w:pPr>
      <w:r>
        <w:rPr/>
        <w:t xml:space="preserve">Интересная методика Макото Шичида  - японская методика. Профессор из Японии убежден, что усилия нужно направить на </w:t>
      </w:r>
      <w:r>
        <w:rPr>
          <w:b/>
        </w:rPr>
        <w:t>развитие правого полушария младенца</w:t>
      </w:r>
      <w:r>
        <w:rPr/>
        <w:t xml:space="preserve">, ведь известно, что правое полушарие отвечает за творчество и креативность, образность мышления. Ребенок с хорошо развитым правым полушарием учится запоминать большое количество информации, у него усиливаются способности к изучению иностранных языков. Метод японского ученого базируется на таких утверждениях (иногда – спорных): Все дети изначально гениальны, то есть наделены неограниченным потенциалом для умственного развития. </w:t>
      </w:r>
      <w:r>
        <w:rPr>
          <w:b/>
        </w:rPr>
        <w:t xml:space="preserve">Только постоянные и системные занятия с младенцем принесут желаемый результат. </w:t>
      </w:r>
      <w:r>
        <w:rPr/>
        <w:t xml:space="preserve">Многократное повторение с целью запоминания – не очень хороший метод, так как способствует развитию левого полушария, а не правого. Для правильного развития мозга необходимо одновременное стимулирование всех пяти чувств. Для занятий используют специальные карточки, побуждают ребенка воображать и фантазировать, есть специальные игры. </w:t>
      </w:r>
    </w:p>
    <w:p>
      <w:pPr>
        <w:pStyle w:val="Normal"/>
        <w:ind w:firstLine="708"/>
        <w:rPr/>
      </w:pPr>
      <w:r>
        <w:rPr/>
        <w:t xml:space="preserve">Найти методику просто: в интернете есть довольно много информации. Формирование визуальной памяти первостепенно важно для детишек Японии или Китая: ведь эта способность критически важна для освоения иероглифической письменности. В других же языках, как и </w:t>
      </w:r>
      <w:r>
        <w:rPr>
          <w:b/>
        </w:rPr>
        <w:t>в русском</w:t>
      </w:r>
      <w:r>
        <w:rPr/>
        <w:t xml:space="preserve">, больше внутренней логики и грамматики, чем визуальных образов. Тем не менее, методика интересная! </w:t>
      </w:r>
    </w:p>
    <w:p>
      <w:pPr>
        <w:pStyle w:val="Normal"/>
        <w:ind w:firstLine="708"/>
        <w:rPr/>
      </w:pPr>
      <w:r>
        <w:rPr>
          <w:b/>
        </w:rPr>
        <w:t>5 социальных факторов, плохо влияющих на развитие мозга у детей.</w:t>
      </w:r>
      <w:r>
        <w:rPr/>
        <w:t xml:space="preserve"> Насколько велико влияние среды на развитие мозга ребенка? Хотя подобное исследование выполнено учеными их Гарварда, оно достаточно универсально и вполне применимо к нашим российским реалиям. </w:t>
      </w:r>
    </w:p>
    <w:p>
      <w:pPr>
        <w:pStyle w:val="Normal"/>
        <w:ind w:firstLine="708"/>
        <w:rPr/>
      </w:pPr>
      <w:r>
        <w:rPr/>
        <w:t xml:space="preserve">Вот 5 факторов, тормозящих развитие мозга: </w:t>
      </w:r>
    </w:p>
    <w:p>
      <w:pPr>
        <w:pStyle w:val="Normal"/>
        <w:numPr>
          <w:ilvl w:val="0"/>
          <w:numId w:val="1"/>
        </w:numPr>
        <w:rPr/>
      </w:pPr>
      <w:r>
        <w:rPr/>
        <w:t xml:space="preserve">Бедность семьи, невозможность обеспечить себя вещами первой необходимости, некачественное питание. </w:t>
      </w:r>
    </w:p>
    <w:p>
      <w:pPr>
        <w:pStyle w:val="Normal"/>
        <w:numPr>
          <w:ilvl w:val="0"/>
          <w:numId w:val="1"/>
        </w:numPr>
        <w:rPr/>
      </w:pPr>
      <w:r>
        <w:rPr/>
        <w:t xml:space="preserve">Родители малообразованы, их интересы и социальные потребности примитивны. В основном касается матери, которая проводит с младенцем намного больше времени, чем отец. </w:t>
      </w:r>
    </w:p>
    <w:p>
      <w:pPr>
        <w:pStyle w:val="Normal"/>
        <w:numPr>
          <w:ilvl w:val="0"/>
          <w:numId w:val="1"/>
        </w:numPr>
        <w:rPr/>
      </w:pPr>
      <w:r>
        <w:rPr/>
        <w:t xml:space="preserve">Неполная семья. </w:t>
      </w:r>
    </w:p>
    <w:p>
      <w:pPr>
        <w:pStyle w:val="Normal"/>
        <w:numPr>
          <w:ilvl w:val="0"/>
          <w:numId w:val="1"/>
        </w:numPr>
        <w:rPr/>
      </w:pPr>
      <w:r>
        <w:rPr/>
        <w:t xml:space="preserve">Родитель или даже оба страдают психическими расстройствами. </w:t>
      </w:r>
    </w:p>
    <w:p>
      <w:pPr>
        <w:pStyle w:val="Normal"/>
        <w:numPr>
          <w:ilvl w:val="0"/>
          <w:numId w:val="1"/>
        </w:numPr>
        <w:rPr/>
      </w:pPr>
      <w:r>
        <w:rPr/>
        <w:t>К ребенку взрослые члены семьи относятся равнодушно, коммуникация сведена к «чтобы не мешал», с детьми мало играют и мало разговаривают. В неблагополучных семьях эмоциональная обстановка зачастую очень стрессовая.</w:t>
        <w:br/>
      </w:r>
    </w:p>
    <w:p>
      <w:pPr>
        <w:pStyle w:val="Normal"/>
        <w:rPr/>
      </w:pPr>
      <w:r>
        <w:rPr/>
        <w:t xml:space="preserve">Любой из этих факторов плох сам по себе, а сочетание нескольких создает кумулятивный эффект. </w:t>
      </w:r>
      <w:r>
        <w:rPr>
          <w:b/>
        </w:rPr>
        <w:t>Результат – задержка развития мозга ребенка</w:t>
      </w:r>
      <w:r>
        <w:rPr/>
        <w:t xml:space="preserve"> с необратимыми последствиями, бедный словарный запас, эмпатичность, неумение выражать свои мысли, общее отставание в психическом развитии. </w:t>
      </w:r>
    </w:p>
    <w:p>
      <w:pPr>
        <w:pStyle w:val="Normal"/>
        <w:rPr/>
      </w:pPr>
      <w:r>
        <w:rPr>
          <w:b/>
        </w:rPr>
        <w:t>Планируйте беременность</w:t>
      </w:r>
      <w:r>
        <w:rPr/>
        <w:t xml:space="preserve">: ребенок должен быть желанным и любимым, ему должны быть созданы благоприятные условия для полноценной жизни. Учитесь и узнавайте новое о возрастных особенностях развития вашего младенца, старайтесь настойчиво применять познания на практике. Маме в период беременности и вскармливания грудью требуется полноценное и сбалансированное питание, богатое витаминами для развития и полиненасыщенными жирными кислотами, макро- и микроэлементами. Зависимость между качеством материнского молока и процессом формирования мозга у грудничка давно установлена. </w:t>
      </w:r>
      <w:r>
        <w:rPr>
          <w:b/>
        </w:rPr>
        <w:t>Стресс, страх и неуверенность – злейшие враги</w:t>
      </w:r>
      <w:r>
        <w:rPr/>
        <w:t>, которые мешают грудничку анализировать окружающую обстановку и распознавать правильный ответ на свои действия. Постарайтесь принимать все детские чувства и эмоции, даже если они вам не нравятся, уделять коммуникациям, играм с ребенком максимум времени. Движение – мощный стимулятор развития межполушарных связей: как ни странно, физическая активность очень способствует обучению и развитию мыслительных способностей в ранний период жизни. Разработана даже «мозговая гимнастика», но она более подходит для малышей после 2-3 лет. Задержка развития головного мозга у грудничка зачастую лежит на совести нерадивых родителей, готовых списать результат своей лени на «плохую наследственность» и утверждающих, что «в школе научат». Не нужно ставить своей целью вырастить вундеркинда и гения, нужно просто добросовестно выполнять свой родительский долг, создавать для младенца оптимальную развивающую и стимулирующую среду, и у вас всё обязательно получится.</w:t>
        <w:br/>
        <w:t xml:space="preserve">Источник: </w:t>
      </w:r>
      <w:hyperlink r:id="rId2">
        <w:r>
          <w:rPr>
            <w:rStyle w:val="InternetLink"/>
          </w:rPr>
          <w:t>https://dearmummy.ru/razvitie-mozga-rebenka.html</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armummy.ru/razvitie-mozga-rebenk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1:00Z</dcterms:created>
  <dc:creator>SER</dc:creator>
  <dc:description/>
  <cp:keywords/>
  <dc:language>en-US</dc:language>
  <cp:lastModifiedBy>User</cp:lastModifiedBy>
  <dcterms:modified xsi:type="dcterms:W3CDTF">2018-12-07T11:02:00Z</dcterms:modified>
  <cp:revision>3</cp:revision>
  <dc:subject/>
  <dc:title/>
</cp:coreProperties>
</file>